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3119"/>
        <w:gridCol w:w="6055"/>
      </w:tblGrid>
      <w:tr>
        <w:trPr/>
        <w:tc>
          <w:tcPr>
            <w:tcW w:w="3119" w:type="dxa"/>
            <w:tcBorders/>
          </w:tcPr>
          <w:p>
            <w:pPr>
              <w:pStyle w:val="Normal"/>
              <w:ind w:left="-57" w:right="-57" w:hanging="0"/>
              <w:jc w:val="center"/>
              <w:rPr>
                <w:b/>
                <w:b/>
              </w:rPr>
            </w:pPr>
            <w:r>
              <w:rPr>
                <w:b/>
              </w:rPr>
              <w:t>BỘ Y TẾ</w:t>
            </w:r>
          </w:p>
          <w:p>
            <w:pPr>
              <w:pStyle w:val="Normal"/>
              <w:ind w:left="-57" w:right="-57"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10795</wp:posOffset>
                      </wp:positionV>
                      <wp:extent cx="426720" cy="0"/>
                      <wp:effectExtent l="0" t="5080" r="0" b="5080"/>
                      <wp:wrapNone/>
                      <wp:docPr id="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85pt" to="88.35pt,0.85pt" stroked="t" o:allowincell="t" style="position:absolute">
                      <v:stroke color="black" weight="9360" joinstyle="miter" endcap="flat"/>
                      <v:fill o:detectmouseclick="t" on="false"/>
                      <w10:wrap type="none"/>
                    </v:line>
                  </w:pict>
                </mc:Fallback>
              </mc:AlternateContent>
            </w:r>
          </w:p>
        </w:tc>
        <w:tc>
          <w:tcPr>
            <w:tcW w:w="6055"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rPr>
            </w:pPr>
            <w:r>
              <w:rPr>
                <w:b/>
              </w:rPr>
              <w:t>Độc lập - Tự do - Hạnh phúc</w:t>
            </w:r>
          </w:p>
          <w:p>
            <w:pPr>
              <w:pStyle w:val="Normal"/>
              <w:ind w:left="-57" w:right="-57" w:hanging="0"/>
              <w:jc w:val="right"/>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5pt" to="231.55pt,1.9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i/>
              </w:rPr>
              <w:t>Hà Nội, ngày       tháng     năm 2018</w:t>
            </w:r>
          </w:p>
        </w:tc>
      </w:tr>
    </w:tbl>
    <w:p>
      <w:pPr>
        <w:pStyle w:val="Normal"/>
        <w:spacing w:before="120" w:after="120"/>
        <w:jc w:val="center"/>
        <w:rPr>
          <w:b/>
          <w:b/>
        </w:rPr>
      </w:pPr>
      <w:r>
        <w:rPr>
          <w:b/>
        </w:rPr>
      </w:r>
    </w:p>
    <w:p>
      <w:pPr>
        <w:pStyle w:val="Normal"/>
        <w:jc w:val="center"/>
        <w:rPr>
          <w:b/>
          <w:b/>
        </w:rPr>
      </w:pPr>
      <w:r>
        <w:rPr>
          <w:b/>
        </w:rPr>
        <w:t xml:space="preserve">BÁO CÁO TỔNG QUAN </w:t>
      </w:r>
    </w:p>
    <w:p>
      <w:pPr>
        <w:pStyle w:val="Normal"/>
        <w:jc w:val="center"/>
        <w:rPr/>
      </w:pPr>
      <w:r>
        <w:rPr>
          <w:b/>
        </w:rPr>
        <w:t>PHÁP LUẬT QUỐC TẾ VỀ DÂN SỐ</w:t>
      </w:r>
    </w:p>
    <w:p>
      <w:pPr>
        <w:pStyle w:val="Normal"/>
        <w:spacing w:before="120" w:after="120"/>
        <w:jc w:val="both"/>
        <w:rPr>
          <w:b/>
          <w:b/>
        </w:rPr>
      </w:pPr>
      <w:r>
        <w:rPr>
          <w:b/>
        </w:rPr>
      </w:r>
    </w:p>
    <w:p>
      <w:pPr>
        <w:pStyle w:val="Normal"/>
        <w:spacing w:lineRule="auto" w:line="312"/>
        <w:ind w:firstLine="720"/>
        <w:jc w:val="both"/>
        <w:rPr/>
      </w:pPr>
      <w:r>
        <w:rPr/>
        <w:t>Việt Nam đang bước vào quá trình thay đổi nhân khẩu học, mức sinh chuyển từ cao sang thấp, từ mô hình sinh sớm sang mô hình sinh muộn; cơ cấu dân số trẻ chuyển sang giai đoạn già hoá dân số; từ cơ cấu dân số phụ thuộc sang cơ cấu dân số vàng. Di cư diễn ra ngày càng mạnh mẽ từ nông thôn ra thành thị và ra nước ngoài.</w:t>
      </w:r>
    </w:p>
    <w:p>
      <w:pPr>
        <w:pStyle w:val="Normal"/>
        <w:spacing w:lineRule="auto" w:line="312"/>
        <w:ind w:firstLine="720"/>
        <w:jc w:val="both"/>
        <w:rPr/>
      </w:pPr>
      <w:r>
        <w:rPr/>
        <w:t xml:space="preserve">Với các quan điểm của Đảng về công tác DS-KHHGĐ, </w:t>
      </w:r>
      <w:r>
        <w:rPr>
          <w:spacing w:val="3"/>
          <w:szCs w:val="26"/>
        </w:rPr>
        <w:t>cùng với</w:t>
      </w:r>
      <w:r>
        <w:rPr/>
        <w:t xml:space="preserve"> cam kết quốc tế của Việt Nam, từ việc xây dựng Pháp lệnh Dân số (PLDS) năm 2003 thông qua n</w:t>
      </w:r>
      <w:r>
        <w:rPr>
          <w:lang w:val="nb-NO"/>
        </w:rPr>
        <w:t xml:space="preserve">gày 09/01/2003 đến </w:t>
      </w:r>
      <w:r>
        <w:rPr>
          <w:lang w:val="en-US" w:eastAsia="en-US"/>
        </w:rPr>
        <w:t xml:space="preserve">Pháp lệnh sửa đổi Điều 10 Pháp lệnh Dân số năm 2003 được </w:t>
      </w:r>
      <w:r>
        <w:rPr>
          <w:lang w:val="vi-VN" w:eastAsia="en-US"/>
        </w:rPr>
        <w:t>Ủy ban Thường vụ Quốc hội khoá XI</w:t>
      </w:r>
      <w:r>
        <w:rPr>
          <w:lang w:val="en-US" w:eastAsia="en-US"/>
        </w:rPr>
        <w:t>I</w:t>
      </w:r>
      <w:r>
        <w:rPr>
          <w:lang w:val="vi-VN" w:eastAsia="en-US"/>
        </w:rPr>
        <w:t xml:space="preserve"> thông qua ngày </w:t>
      </w:r>
      <w:r>
        <w:rPr>
          <w:lang w:val="en-US" w:eastAsia="en-US"/>
        </w:rPr>
        <w:t>27</w:t>
      </w:r>
      <w:r>
        <w:rPr>
          <w:lang w:val="vi-VN" w:eastAsia="en-US"/>
        </w:rPr>
        <w:t>/1</w:t>
      </w:r>
      <w:r>
        <w:rPr>
          <w:lang w:val="en-US" w:eastAsia="en-US"/>
        </w:rPr>
        <w:t>2</w:t>
      </w:r>
      <w:r>
        <w:rPr>
          <w:lang w:val="vi-VN" w:eastAsia="en-US"/>
        </w:rPr>
        <w:t>/200</w:t>
      </w:r>
      <w:r>
        <w:rPr>
          <w:lang w:val="en-US" w:eastAsia="en-US"/>
        </w:rPr>
        <w:t xml:space="preserve">8 đều </w:t>
      </w:r>
      <w:r>
        <w:rPr>
          <w:lang w:val="pt-BR"/>
        </w:rPr>
        <w:t>k</w:t>
      </w:r>
      <w:r>
        <w:rPr>
          <w:lang w:val="vi-VN" w:eastAsia="en-US"/>
        </w:rPr>
        <w:t xml:space="preserve">hẳng định công dân có những quyền cơ bản của con người, trong đó có quyền sinh sản. Nhà nước bằng những biện pháp kinh tế, xã hội, pháp luật bảo đảm sự bình đẳng, quyền tự quyết định có trách nhiệm của mỗi cá nhân gia đình trong kiểm soát sinh sản (quyết định thời gian sinh con, số con, khoảng cách giữa các lần sinh), chăm sóc sức khoẻ sinh sản, lựa chọn nơi cư trú và thực hiện các biện pháp nâng cao chất lượng dân số phù hợp với điều kiện phát triển của đất nước và điều kiện, hoàn cảnh của cá nhân, gia đình. Trên thực tế hầu như không còn tình trạng cản trở hay cưỡng bức thực hiện KHHGĐ, vi phạm quyền phát triển toàn diện con người. </w:t>
      </w:r>
    </w:p>
    <w:p>
      <w:pPr>
        <w:pStyle w:val="Normal"/>
        <w:spacing w:lineRule="auto" w:line="312"/>
        <w:ind w:firstLine="720"/>
        <w:jc w:val="both"/>
        <w:rPr>
          <w:lang w:val="vi-VN"/>
        </w:rPr>
      </w:pPr>
      <w:r>
        <w:rPr>
          <w:lang w:val="vi-VN"/>
        </w:rPr>
        <w:t xml:space="preserve">Sau 12 năm thực hiện, PLDS đã có những tác động tích cực và cũng đã bộc lộ những hạn chế, khó khăn, vướng mắc trong việc thực hiện công tác dân số và quản lý nhà nước về dân số. Đến nay, các vấn đề dân số và kinh tế - xã hội có nhiều thay đổi khác biệt so với thời điểm ban hành PLDS. Từ các vấn đề nêu trên, nhằm góp phần khắc phục những hạn chế, bất cập, </w:t>
      </w:r>
      <w:r>
        <w:rPr>
          <w:bCs/>
          <w:iCs/>
          <w:lang w:val="vi-VN" w:eastAsia="en-US"/>
        </w:rPr>
        <w:t>tạo cơ sở hành lang pháp lý vững chắc cho việc quản lý dân số và công tác dân số hiệu quả, góp phần thúc đẩy đất nước ngày một phát triển bền vững</w:t>
      </w:r>
      <w:r>
        <w:rPr>
          <w:lang w:val="vi-VN"/>
        </w:rPr>
        <w:t xml:space="preserve"> cần thiết phải xây dựng Luật dân số thay thế cho PLDS.</w:t>
      </w:r>
    </w:p>
    <w:p>
      <w:pPr>
        <w:pStyle w:val="Normal"/>
        <w:spacing w:lineRule="auto" w:line="312"/>
        <w:ind w:firstLine="720"/>
        <w:jc w:val="both"/>
        <w:rPr>
          <w:lang w:val="vi-VN"/>
        </w:rPr>
      </w:pPr>
      <w:r>
        <w:rPr>
          <w:rFonts w:eastAsia="Times New Roman"/>
          <w:lang w:val="vi-VN"/>
        </w:rPr>
        <w:t xml:space="preserve"> </w:t>
      </w:r>
      <w:r>
        <w:rPr>
          <w:lang w:val="vi-VN"/>
        </w:rPr>
        <w:t xml:space="preserve">Một trong những vấn đề dân số mới phát sinh được nghiên cứu để điều chỉnh trong dự án Luật dân số là </w:t>
      </w:r>
      <w:r>
        <w:rPr>
          <w:iCs/>
          <w:lang w:val="vi-VN"/>
        </w:rPr>
        <w:t>mức sinh thay thế đã được duy trì hơn 10 năm qua nhưng và có sự khác biệt giữa các vùng, các tỉnh, thành phố</w:t>
      </w:r>
      <w:r>
        <w:rPr>
          <w:i/>
          <w:iCs/>
          <w:lang w:val="vi-VN"/>
        </w:rPr>
        <w:t xml:space="preserve">. </w:t>
      </w:r>
      <w:r>
        <w:rPr>
          <w:kern w:val="2"/>
          <w:lang w:val="vi-VN"/>
        </w:rPr>
        <w:t>Năm 2006, Việt Nam đã đạt mức sinh thay thế (tổng tỷ suất sinh 2,1 con) và từ đó đến nay mức sinh luôn dưới mức sinh thay thế. Tuy nhiên mức sinh rất khác biệt giữa các tỉnh. Các tỉnh có mức sinh cao thường là các tỉnh miền núi, đời sống kinh tế khó khăn, mức tử vong mẹ và trẻ em cao như miền núi phía Bắc và Tây Nguyên (rất cao như Kon Tum, TFR là 3,16 con/phụ nữ) và có nhiều nguy cơ tăng sinh; tại các địa phương đã phát triển, có mức sống cao thì mức sinh lại xuống thấp dưới mức sinh thay thế (thậm chí còn thấp hơn mức giới hạn là 1,5 con/phụ nữ, như thành phố Hồ Chí Minh chỉ còn 1,33 con/phụ nữ) và có nhiều nguy cơ tiếp tục giảm sinh. Trong điều kiện hiện nay, việc áp dụng đồng nhất chính sách, biện pháp giảm mức sinh cho các địa phương có thể không còn phù hợp mà phải có biện pháp, chính sách giảm sinh hoặc duy trì mức sinh hoặc khuyến sinh phù hợp với thực tế của mỗi địa phương, đồng thời phải bảo đảm mục tiêu chung của cả nước là duy trì mức sinh thay thế. Đối với các tỉnh có mức sinh cao cần thực hiện giảm sinh. Đối với các tỉnh có mức sinh thấp nâng lên để đạt mức sinh thay thế. Đối với các tỉnh đã đạt mức sinh thay thế thì tiếp tục duy trì.</w:t>
      </w:r>
    </w:p>
    <w:p>
      <w:pPr>
        <w:pStyle w:val="Normal"/>
        <w:spacing w:lineRule="auto" w:line="312"/>
        <w:jc w:val="both"/>
        <w:rPr/>
      </w:pPr>
      <w:r>
        <w:rPr>
          <w:lang w:val="vi-VN"/>
        </w:rPr>
        <w:tab/>
        <w:t>Qua thời gian thực hiện Pháp lệnh dân số đã cho thấy có nhiều nội dung hạn chế, bất cập và không còn phù hợp với những điều kiện kinh tế xã hội và nhân khẩu học. Vì vậy, đã đến lúc cần xây dựng Luật dân số thay thế cho Pháp lệnh  Dân số nhằm khắc phục những hạn chế, bất cập hiện nay, phù hợp với đặc điểm dân số, kính tế-xã hội, đồng thời giải quyết những vấn đề mới phát sinh trong lĩnh vực dân số.</w:t>
      </w:r>
    </w:p>
    <w:p>
      <w:pPr>
        <w:pStyle w:val="Normal"/>
        <w:spacing w:lineRule="auto" w:line="312"/>
        <w:ind w:firstLine="720"/>
        <w:jc w:val="both"/>
        <w:rPr>
          <w:lang w:val="vi-VN"/>
        </w:rPr>
      </w:pPr>
      <w:r>
        <w:rPr>
          <w:lang w:val="vi-VN"/>
        </w:rPr>
        <w:t xml:space="preserve">Việc xây dựng Luật Dân số cần được thực hiện trên cơ sở kế thừa và phát triển nội dung của Pháp lệnh dân số và các văn bản quy phạm pháp luật liên quan nhằm đảm bảo chất lượng, tiến độ. Ngoài ra về nguyên tắc, dự thảo Luật dân số phải góp phần thực hiện các cam kết quốc tế của Việt Nam về dân số và phát triển, trong đó lưu ý đến việc đảm bảo quyền con người, quyền và lợi ích hợp pháp của công dân. Thực hiện rà soát, hệ thống hoá và đánh giá các điều ước, công ước quốc tế, văn bản Luật của các nước liên quan đến dân số là quan trọng nhằm góp phần vào việc xây dựng Luật dân số. Ngoài việc thu thập, rà soát hệ thống hoá các văn bản quy phạm pháp luật trong nước về dân số, việc thu thập, rà soát các công ước quốc tế, điều lệ và luật pháp quốc tế có liên quan là quan trọng góp phần vào việc xây dựng Luật Dân số phù hợp với điều ước, công ước quốc tế mà Việt Nam tham gia ký kết. </w:t>
      </w:r>
    </w:p>
    <w:p>
      <w:pPr>
        <w:pStyle w:val="Normal"/>
        <w:spacing w:lineRule="auto" w:line="312"/>
        <w:ind w:firstLine="720"/>
        <w:jc w:val="both"/>
        <w:rPr>
          <w:lang w:val="vi-VN"/>
        </w:rPr>
      </w:pPr>
      <w:r>
        <w:rPr>
          <w:bCs/>
          <w:lang w:val="vi-VN"/>
        </w:rPr>
        <w:t>Các vấn đề dân số mà Chính phủ Việt Nam cam kết quốc tế</w:t>
      </w:r>
      <w:r>
        <w:rPr>
          <w:lang w:val="vi-VN"/>
        </w:rPr>
        <w:t xml:space="preserve"> thực hiện như chương </w:t>
      </w:r>
      <w:r>
        <w:rPr>
          <w:bCs/>
          <w:lang w:val="vi-VN"/>
        </w:rPr>
        <w:t xml:space="preserve">trình hành động Hội nghị Dân số và Phát triển (ICPD Cairo 1994); các mục tiêu phát triển thiên niên kỷ (MDG); tuyên bố Mexico về dân số và phát triển năm 1984; tuyên bố của hội nghị Liên hợp quốc về Môi trường và phát triển (Rio de Janerio năm 1992; </w:t>
      </w:r>
      <w:r>
        <w:rPr>
          <w:lang w:val="vi-VN"/>
        </w:rPr>
        <w:t>thành viên Tổ chức các Đối tác về Dân số và Phát triển (PPD).</w:t>
      </w:r>
    </w:p>
    <w:p>
      <w:pPr>
        <w:pStyle w:val="Normal"/>
        <w:spacing w:lineRule="auto" w:line="312"/>
        <w:ind w:firstLine="720"/>
        <w:jc w:val="both"/>
        <w:rPr>
          <w:b/>
          <w:b/>
          <w:lang w:val="vi-VN"/>
        </w:rPr>
      </w:pPr>
      <w:r>
        <w:rPr>
          <w:b/>
          <w:lang w:val="vi-VN"/>
        </w:rPr>
        <w:t>A. CÔNG ƯỚC, CHƯƠNG TRÌNH HÀNH ĐỘNG</w:t>
      </w:r>
    </w:p>
    <w:p>
      <w:pPr>
        <w:pStyle w:val="Normal"/>
        <w:spacing w:lineRule="auto" w:line="312"/>
        <w:ind w:firstLine="720"/>
        <w:jc w:val="both"/>
        <w:rPr/>
      </w:pPr>
      <w:r>
        <w:rPr>
          <w:b/>
          <w:lang w:val="vi-VN"/>
        </w:rPr>
        <w:t>I. Chương trình hành động về Dân số-Phát triển (Cairo 1994)</w:t>
      </w:r>
    </w:p>
    <w:p>
      <w:pPr>
        <w:pStyle w:val="Normal"/>
        <w:spacing w:lineRule="auto" w:line="312"/>
        <w:ind w:firstLine="720"/>
        <w:jc w:val="both"/>
        <w:rPr>
          <w:lang w:val="vi-VN"/>
        </w:rPr>
      </w:pPr>
      <w:r>
        <w:rPr>
          <w:lang w:val="vi-VN"/>
        </w:rPr>
        <w:t>Hội nghị quốc tế về Dân số và phát triển (ICPD) tại Cairo năm 1994 là điểm mốc đánh dấu bước ngoặt trong tư duy và xây dựng chính sách thuộc lĩnh vực dân số và kế hoạch hoá gia đình (DS-KHHGĐ) của các nước trên thế giới. Tại hội nghị 179 nước nhất trí rằng dân số và phát triển có mối quan hệ chặt chẽ, việc tăng quyền năng cho phụ nữ và đáp ứng các nhu cầu của người dân về giáo dục và y tế, kể cả SKSS là cần thiết đối với sự tiến bộ và sự phát triển của từng cá nhân.</w:t>
      </w:r>
    </w:p>
    <w:p>
      <w:pPr>
        <w:pStyle w:val="Normal"/>
        <w:spacing w:lineRule="auto" w:line="312"/>
        <w:jc w:val="both"/>
        <w:rPr>
          <w:lang w:val="vi-VN"/>
        </w:rPr>
      </w:pPr>
      <w:r>
        <w:rPr>
          <w:lang w:val="vi-VN"/>
        </w:rPr>
        <w:tab/>
        <w:t>Hội nghị đã thông qua Chương trình hành động 20 năm, tập trung vào các nhu cầu và quyền của các cá nhân hơn là đạt các chỉ tiêu dân số. Chương trình hành động ICPD củng cố xu hướng chuyển đổi các chương trình dân số từ chỗ dựa vào các chỉ tiêu nhân khẩu học và dịch vụ KHHGĐ bắt buộc sang cách tiếp cận tự nguyện dựa trên quyền và bình đẳng giới.Chất lượng chăm sóc có thể giúp đạt kết quả tốt hơn cách tiếp cận cũ vốn dựa trên các chỉ tiêu giảm sinh và nhân khẩu học được định ra một cách quan liêu, hình thức. Các chương trình từ chỗ chỉ tập trung vào quy mô dân số đã chuyển sang chương trình gắn dân số với phát triển. Sự chuyển đổi các chính sách DS-KHHGĐ từ cưỡng ép sang tự nguyện xuất phát từ nhận thức tự do lựa chọn của người dân. Chương trình chính thức đưa KHHGĐ chỉ là một trong những nội dung của sức khoẻ sinh sản. Mục tiêu đặt ra là phổ cập tiếp cận các dịch vụ SKSS cơ bản vào năm 2015 và đưa ra các biện pháp cụ thể tăng cường phát triển con người với quan tâm đặc biệt tới phụ nữ.</w:t>
      </w:r>
    </w:p>
    <w:p>
      <w:pPr>
        <w:pStyle w:val="Heading1"/>
        <w:spacing w:lineRule="auto" w:line="312"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ại hội nghị ICPD 1994, quyền sinh sản được định nghĩa lần đầu tiên. Theo đó “Quyền sinh sản bao gồm những quyền nhất định của con người đã được thừa nhận trong luật pháp đa quốc gia, trong các tài liệu quốc tế về quyề</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con người và các thoả ước khác. Những quyền này dựa vào sự thừa nhận quyền cơ bản của mọi cặp vợ chồng và các cá nhân trong việc quyết định một cách tự do và có trách nhiệm đối với số con, khoảng cách giữa các lần sinh và thời gian có con; họ có quyền được cung cấp thông tin và phương tiện để làm những điều đó, cũng như có quyền đạt đến tiêu chuẩn cao nhất về sức khoẻ tình dục và sức khoẻ sinh sản; khái niệm này cũng bao gồm cả quyền ra các quyết định liên quan đến sinh sản một cách tự do, không bị phân biệt đối xử, không bị ngược đãi và bạo lực, như đã đề cập trong các tuyên bố về nhân quyền. Khi thực hiện quyền này, các cặp vợ chồng nên tính </w:t>
      </w:r>
      <w:r>
        <w:rPr>
          <w:rFonts w:cs="Times New Roman" w:ascii="Times New Roman" w:hAnsi="Times New Roman"/>
          <w:b w:val="false"/>
          <w:sz w:val="28"/>
          <w:szCs w:val="28"/>
          <w:lang w:val="en-US"/>
        </w:rPr>
        <w:t>đ</w:t>
      </w:r>
      <w:r>
        <w:rPr>
          <w:rFonts w:cs="Times New Roman" w:ascii="Times New Roman" w:hAnsi="Times New Roman"/>
          <w:b w:val="false"/>
          <w:sz w:val="28"/>
          <w:szCs w:val="28"/>
        </w:rPr>
        <w:t>ến những nhu cầu cho cuộc sống và tương lại của con cái họ, cũng như trách nhiệm của họ đối với cộng đồng”.</w:t>
      </w:r>
    </w:p>
    <w:p>
      <w:pPr>
        <w:pStyle w:val="Normal"/>
        <w:spacing w:lineRule="auto" w:line="312"/>
        <w:jc w:val="both"/>
        <w:rPr/>
      </w:pPr>
      <w:r>
        <w:rPr/>
        <w:tab/>
        <w:t>Việc khuyến khích người dân thực hiện một cách có trách nhiệm những quyền sinh sản nói trên được coi là nền tảng cơ bản của các chính sách và chương trình dân số, sức khẻ sinh sản, bao gồm cả kế hoạch hoá gia đình. Cách tiếp cận mới hướng tới chất lượng nguồn nhân lực tạo sự bền vững, tự giác, tự quyết định vấn đề KHHGĐ, Quyền sinh sản được đảm bảo tối đa và thể chế hoá bằng chính sách và pháp luật. Từ góc độ quyền con người, chương trình ICPD đòi hỏi các quốc gia thực hiện ban hành các điều luật bảo vệ quyền của phụ nữ và trẻ em gái, tạo quyền năng cho phụ nữ và các em gái về kinh tế-xã hội, chấm dứt bạo lực giới. Chương trình khuyến cáo việc bảo đảm tiếp cận phổ biến các dịch vụ SKSS, chăm sóc sức khoẻ ban đầu, bao gồm cả thông tin về SKSS và KHHGĐ, các phương tiên tránh thai, chăm sóc sinh đẻ có chuyên môn và dịch vụ nạo phá thai an toàn ở những quốc gia cho phép và phòng ngừa các viêm nhiệm qua đường sinh sản kể cả HIV.</w:t>
      </w:r>
    </w:p>
    <w:p>
      <w:pPr>
        <w:pStyle w:val="Normal"/>
        <w:spacing w:lineRule="auto" w:line="312"/>
        <w:jc w:val="both"/>
        <w:rPr/>
      </w:pPr>
      <w:r>
        <w:rPr/>
        <w:tab/>
        <w:t>Thúc đẩy bình đẳng giới, xoá bỏ bạo lực chống lại phụ nữ và bảo đảm phụ nữ có khả năng kiểm soát mức sinh của họ được công nhận là nền tảng của các chính sách dân số và phát triển sau Hội nghị ICPD. Tuy một số nước đã đạt được những tiến bộ đáng kể về tỷ lệ sử dụng các biện pháp tránh thai hiện đại và chăm sóc sức khoẻ sinh sản, song còn một số quốc gia khác chưa tạo nên hoặc có được sự chuyển biến. Các biến đổi dân số như già hoá dân số, tỷ lệ thất nghiệp cao trong thanh niên, di cư và đô thị hoá nhanh đã và đang tác động đến phát triển bền vững ở tất cả các nước. Tiến trình thực hiện chương trình ICPD không nhất quán giữa các nước và các khu vực, nhiều nhu cầu về dịch vụ và thông tin sức khoẻ sinh sản và sức khoẻ tình dục, kể cả KHHGĐ không được đáp ứng.</w:t>
      </w:r>
    </w:p>
    <w:p>
      <w:pPr>
        <w:pStyle w:val="Normal"/>
        <w:spacing w:lineRule="auto" w:line="312"/>
        <w:jc w:val="both"/>
        <w:rPr/>
      </w:pPr>
      <w:r>
        <w:rPr/>
        <w:tab/>
        <w:t>Hiện còn nhiều vấn đề cần giải quyết, đặc biệt liên quan đến bất bình đảng giới và đáp ứng các nhu cầu về chăm sóc sức khoẻ. Tăng cường sức khoẻ phụ nữ và làm mẹ an toàn vẫn là một trở ngại cơ bản trong việc thực hiện chương trình hành động. Nhiều quốc gia chưa đảm bảo được khả năng tiếp cận của phụ nữ đối với các dịch vụ SKSS an toàn, thuận tiện, với chi phí hợp lý.</w:t>
      </w:r>
    </w:p>
    <w:p>
      <w:pPr>
        <w:pStyle w:val="Normal"/>
        <w:spacing w:lineRule="auto" w:line="312"/>
        <w:jc w:val="both"/>
        <w:rPr/>
      </w:pPr>
      <w:r>
        <w:rPr/>
        <w:tab/>
        <w:t>Phát triển bền vững là một sự cân bằng hài hoà giữa tiến bộ về kinh tế, xã hội và môi trường, đảm bảo rằng các nhu cầu của dân số hiện nay và tương lai được đáp ứng. Tương lai phụ thuộc vào sự lựa chọn của mỗi quốc gia trong tương quan giữa dân số và phát triển, liên quan tới động lực dân số, bình đẳng giới, sức khoẻ sinh sản, trong đó đặc biệt quan trọng đối với thanh niên-thế hệ đang tìm kiếm cơ hội, dịch vụ và tham gia vào tiến trình dân số và phát triển.</w:t>
      </w:r>
    </w:p>
    <w:p>
      <w:pPr>
        <w:pStyle w:val="Normal"/>
        <w:spacing w:lineRule="auto" w:line="312"/>
        <w:jc w:val="both"/>
        <w:rPr/>
      </w:pPr>
      <w:r>
        <w:rPr/>
        <w:tab/>
        <w:t>Ngay sau Hội nghị ICPD, Chính phủ Việt Nam luôn có cam kết cao đối với việc thực hiện các mục tiêu nêu trong chương trình hành động ICPD. Những cam kết mạnh mẽ này trước hết được thể hiện qua nhiều văn bản chính sách, pháp luật về dân số-KHHGĐ được ban hành nhằm tạo cơ sở pháp lý cho việc quản lý nhà nước và tổ chức thực hiện các chiến lược và chương trình DS-KHHGĐ.</w:t>
      </w:r>
    </w:p>
    <w:p>
      <w:pPr>
        <w:pStyle w:val="Normal"/>
        <w:spacing w:lineRule="auto" w:line="312"/>
        <w:jc w:val="both"/>
        <w:rPr/>
      </w:pPr>
      <w:r>
        <w:rPr/>
        <w:tab/>
        <w:t>Theo đánh giá, sau nhiều năm thực hiện chương trình hành động ICPD, Việt Nam đã đạt được những thành tựu đáng kể tăng cường sức khoẻ bà mẹ trẻ em, tăng cường bình đẳng giới và nâng cao vị thế, năng lực cho phụ nữ, góp phần giảm tình trạng nghèo đói. Thành công của chương trình DS-KHHGĐ đã góp phần trực tiếp cho công cuộc giảm nghèo của Việt Nam được cộng đồng quốc tế đánh giá cao là một trong số các nước đang phát triển nhưng đã đạt được những thành tựu nổi bật trong xoá đói giảm nghèo.</w:t>
      </w:r>
    </w:p>
    <w:p>
      <w:pPr>
        <w:pStyle w:val="Normal"/>
        <w:spacing w:lineRule="auto" w:line="312"/>
        <w:ind w:firstLine="720"/>
        <w:jc w:val="both"/>
        <w:rPr/>
      </w:pPr>
      <w:r>
        <w:rPr/>
        <w:t>Những vấn đề dân số và chương trình hành động ICPD</w:t>
      </w:r>
    </w:p>
    <w:p>
      <w:pPr>
        <w:pStyle w:val="Normal"/>
        <w:spacing w:lineRule="auto" w:line="312"/>
        <w:jc w:val="both"/>
        <w:rPr/>
      </w:pPr>
      <w:r>
        <w:rPr/>
        <w:tab/>
        <w:t>1. Mức sinh: Chương trình hành động ICPD chỉ rõ nghèo đói, suy dinh dưỡng, mù chữ, địa vị thấp của phụ nữ, tiếp cận hạn chế với các dịch vụ y tế và xã hội, bao gồm cả SKSS/KHHGĐ đều làm gia tăng mức sinh. Ngược lại, việc giảm thấp tỷ suất chết sơ sinh, tỷ suất chết mẹ đều dẫn đến suy giảm mức sinh.</w:t>
      </w:r>
    </w:p>
    <w:p>
      <w:pPr>
        <w:pStyle w:val="Normal"/>
        <w:spacing w:lineRule="auto" w:line="312"/>
        <w:jc w:val="both"/>
        <w:rPr/>
      </w:pPr>
      <w:r>
        <w:rPr/>
        <w:tab/>
        <w:t>2. Kế hoạch hoá gia đình: được đề cập đầy đủ theo nguyên tắc phụ nữ có quyền quyết định mức sinh của mình. Sự tự nguyện trong kiểm soát sinh và sử dụng BPTT thích hợp là nguyên tắc rất quan trọng. Chương trình hành động xem KHHGĐ chỉ là một trong nhiều nội dung của SKSS. Chương trình KHHGĐ đã có những đóng góp quan trọng trong việc thực hiện mục tiêu giảm sinh ở các quốc gia đang phát triển. Quyền sinh sản gắn với chăm sóc SKSS, thực hiện trên cơ sở KHHGĐ tự nguyện, không bị ép buộc, được tiếp cận các biện pháp an toàn, có chất lượng và chi phí thấp (hoặc miễn phí) phù hợp với từng độ tuổi và nhóm văn hoá, phù hợp với từng giai đoạn của vòng đời va chu kỳ sinh sản.</w:t>
      </w:r>
    </w:p>
    <w:p>
      <w:pPr>
        <w:pStyle w:val="Normal"/>
        <w:spacing w:lineRule="auto" w:line="312"/>
        <w:ind w:firstLine="720"/>
        <w:jc w:val="both"/>
        <w:rPr/>
      </w:pPr>
      <w:r>
        <w:rPr/>
        <w:t>3. Dư lợi dân số và cơ cấu dân số vàng: chương trình hành động yêu cầu việc đáp ứng đầy đủ nhu cầu của dân số trẻ, nâng cao chất lượng cuộc sống và tạo điều kiện cho  thế hệ trẻ đóng góp vào sự phát triển bền vững.</w:t>
      </w:r>
    </w:p>
    <w:p>
      <w:pPr>
        <w:pStyle w:val="Normal"/>
        <w:spacing w:lineRule="auto" w:line="312"/>
        <w:ind w:firstLine="720"/>
        <w:jc w:val="both"/>
        <w:rPr/>
      </w:pPr>
      <w:r>
        <w:rPr/>
        <w:t xml:space="preserve">4. Tỷ số giới tính và lựa chọn giới tính khi sinh: chương trình hành động khuyến cáo việc nghiêm cấm sử dụng nạo phá thai như một biện pháp kiểm soát dân số và hạn chế sinh. Chương trình hành động khuyến cáo ở những quốc gia cho phép nạo phá thai cần đảm bảo cho phụ nữ tiếp cận dịch vụ nạo phá thai an toàn. </w:t>
      </w:r>
    </w:p>
    <w:p>
      <w:pPr>
        <w:pStyle w:val="Normal"/>
        <w:spacing w:lineRule="auto" w:line="312"/>
        <w:ind w:firstLine="720"/>
        <w:jc w:val="both"/>
        <w:rPr/>
      </w:pPr>
      <w:r>
        <w:rPr/>
        <w:t>5. Giá hoá dân số: được đề cập đầy đủ, chương trình hành động chỉ rõ rằng các tác động kinh tế xã hội của quá trình giá hoá dân số sẽ vừa là cơ hội, vừa là thách thức ở nhiều quốc gia.</w:t>
      </w:r>
    </w:p>
    <w:p>
      <w:pPr>
        <w:pStyle w:val="Normal"/>
        <w:spacing w:lineRule="auto" w:line="312"/>
        <w:ind w:firstLine="720"/>
        <w:jc w:val="both"/>
        <w:rPr>
          <w:color w:val="000000"/>
        </w:rPr>
      </w:pPr>
      <w:r>
        <w:rPr>
          <w:bCs/>
          <w:color w:val="000000"/>
          <w:spacing w:val="-6"/>
        </w:rPr>
        <w:t>Việc giảm tỷ suất sinh đồng thời giảm tỷ lệ tử vong đã gây ra những thay đổi căn bản về cấu trúc tuổi dân số trong nhiều nước, đó là việc tăng tỷ lệ người già và tăng số lượng người tuổi cao trong xã hội. Ở các khu vực phát triển, cứ khoảng 6 người có một người tuổi trên 60, tỷ lệ này sẽ là ¼  vào năm 2025. Tình hình các nước đang phát triển mà tỷ suất sinh đang giảm nhanh cũng cần phải chú ý đặc biệt. Vì phụ nữ có tuổi thọ cao hơn nam giới nên họ chiếm đa số trong tỷ lệ người già. Thế mà trong nhiều nước người già là phụ nữ lại là nhóm đặc biệt dễ bị tổn thương. Việc số lượng người già tăng lên cả về con số tuyệt đối lẫn tỷ lệ tương đối so với lực lượng lao động đã gây ra những ảnh hưởng sâu sắc ở nhiều nước, đặc biệt là ảnh hưởng tới hình thức trợ giúp người già. Tác động xã hội và kinh tế của: “Dân số già” tạo ra cơ hội đồng thời cũng gây ra thử thách đối với xã hội. Nhiều quốc gia hiện đang xem xét lại chính sách dựa trên nguyên tắc người già là một bộ phận quan trọng và đầy giá trị của nguồn nhân lực. Các nước đó đang tìm cách tốt nhất để giúp người già, đáp ứng những nhu cầu lâu dài của họ.</w:t>
      </w:r>
    </w:p>
    <w:p>
      <w:pPr>
        <w:pStyle w:val="Normal"/>
        <w:spacing w:lineRule="auto" w:line="312"/>
        <w:ind w:firstLine="720"/>
        <w:jc w:val="both"/>
        <w:rPr/>
      </w:pPr>
      <w:r>
        <w:rPr/>
        <w:t>6. Chất lượng nguồn nhân lực: không được đề cập, tuy có một số nội dung hướng vào hoạt động cụ thể tăng cường chất lượng sức khoẻ sinh sản nói chung.</w:t>
      </w:r>
    </w:p>
    <w:p>
      <w:pPr>
        <w:pStyle w:val="Normal"/>
        <w:spacing w:lineRule="auto" w:line="312"/>
        <w:ind w:firstLine="720"/>
        <w:jc w:val="both"/>
        <w:rPr/>
      </w:pPr>
      <w:r>
        <w:rPr/>
        <w:t>7. Di cư: được đề cập cụ thể, ở đây chỉ rõ mối liên hệ giữa phân bố dân cư, di dân và đô thị hoá ở các quốc gia; vấn đề di cư quốc tế cũng được đi sâu xem xét với nhiều loại hình di cư khác nhau. Tuy nhiên di cư cần được xem xét trong chính sách dân số và phát triển. Cần giảm nhẹ động lực di dân ra thành phố.</w:t>
      </w:r>
    </w:p>
    <w:p>
      <w:pPr>
        <w:pStyle w:val="Normal"/>
        <w:spacing w:lineRule="auto" w:line="312"/>
        <w:ind w:firstLine="720"/>
        <w:jc w:val="both"/>
        <w:rPr/>
      </w:pPr>
      <w:r>
        <w:rPr/>
        <w:t>8. Lồng ghép các biến dân số trong xây dựng kế hoạch phát triển: được đề cập đầy đủ, chương trình hành động khuyến cáo lồng ghép các biến dân số, môi trường và giảm nghèo trong chiến lược ở các cấp, các chiến lược phát triển dài hạn, trung hạn và ngắn hạn. Biến dân số cần được xem xét trong toàn bộ quá trình hình thành, thực hiện, giám sát và đánh giá các chính sách phát triển bền vững/</w:t>
      </w:r>
    </w:p>
    <w:p>
      <w:pPr>
        <w:pStyle w:val="Normal"/>
        <w:spacing w:lineRule="auto" w:line="312"/>
        <w:ind w:firstLine="720"/>
        <w:jc w:val="both"/>
        <w:rPr/>
      </w:pPr>
      <w:r>
        <w:rPr>
          <w:b/>
        </w:rPr>
        <w:t>II. Công ước xóa bỏ tất cả các hình thức phân biệt đói xử với phụ nữ (CEDAW):</w:t>
      </w:r>
    </w:p>
    <w:p>
      <w:pPr>
        <w:pStyle w:val="Normal"/>
        <w:spacing w:lineRule="auto" w:line="312"/>
        <w:ind w:firstLine="720"/>
        <w:jc w:val="both"/>
        <w:rPr/>
      </w:pPr>
      <w:r>
        <w:rPr/>
        <w:t>Xu thế phát triển của pháp luật quốc tế về quyền con người ngày càng tăng cường và mở rộng phạm vi các quyền bình đẳng của phụ nữ. Cần nhận thức rằng phân biệt đối xử đối với phụ nữ là vi phạm quyền con người của phụ nữ, làm hạn chế sự phát triển; trong khi đó mọi người sinh ra đều có quyền bình đẳng về nhân phẩm và quyền lợi, không có sự phân biệt nào dù là nam hay nữ, con trai hay con gái.</w:t>
      </w:r>
    </w:p>
    <w:p>
      <w:pPr>
        <w:pStyle w:val="Normal"/>
        <w:spacing w:lineRule="auto" w:line="312"/>
        <w:ind w:firstLine="720"/>
        <w:jc w:val="both"/>
        <w:rPr/>
      </w:pPr>
      <w:r>
        <w:rPr/>
        <w:t>Nội dung cơ bản của công ước CEDAW hướng vào cách thức, biện pháp nhằm loại trừ mọi sự phân biệt đối xử đói với phụ nữ trong thụ hưởng các quyền con người cơ bản đã được xác định bởi các điều ước quốc tế về nhân quyền khác. Công ước CEDAW nhằm trao cho phụ nữ trên toàn thế giới những quyền con người đã được Luật quốc tế và luật pháp của các quốc gia ghi nhận, nhưng phụ nữ chưa được hưởng hoặc chưa được hưởng đầy đủ trên thực tế bởi sự phân biệt đối xử với phụ nữ. Công ước là công cụ quan trọng góp phần cải thiện địa vị pháp lý của phụ nữ ở các lĩnh vực kinh tế, chính trị, văn hoá xã hội ở các quốc gia đã phê chuẩn công ước. Các quốc gia cam kết thực hiện nghĩa vụ và trách nhiệm xoá bỏ sự phân biệt đối xử đối với phụ nữ dưới tất cả các hình thức.</w:t>
      </w:r>
    </w:p>
    <w:p>
      <w:pPr>
        <w:pStyle w:val="Normal"/>
        <w:spacing w:lineRule="auto" w:line="312"/>
        <w:ind w:firstLine="720"/>
        <w:jc w:val="both"/>
        <w:rPr/>
      </w:pPr>
      <w:r>
        <w:rPr/>
        <w:t>Việt Nam đã thực hiện trách nhiệm của một quốc gia thành viên Công ước CEDAW, đặc biệt là việc thiết lập sự bảo vệ bằng pháp luật các quyền của phụ nữ trên cơ sở không phân biệt đối xử và bình đẳng nam – nữ. Trong các văn  pháp luật của việt Nam đều nhất quán với chính sách nghiêm cấm mọi hành vi phân biệt đối xử đối với phụ nữ trên mọi lĩnh vực. Thống nhất với tinh thần Công ước CEDAW, Luật Bình đẳng giới được ban hành năm 2007 đã trở thành văn bản pháp lý nền tảng trong thực hiện bình đẳng giới trong lập pháp và thực thi pháp luật ở Việt Nam. Luật đã cụ thể hoá nguyên tắc cấm phân biệt đối xử trên mọi lĩnh vực kinh tế, chính trị, văn hoá, xã hội và gia đình theo tinh thần của ĐIều 3 Công ước về “các biện pháp bảo đảm sự phát triển và tiến bộ đầy đủ của phụ nữ”. Việc ban hành Luật Bình đẳng giới khẳng định quyết tâm của Việt Nam trong việc thực hiện đầy đủ các nghĩa vụ đã cam kết cùng cộng đồng quốc tế tham gia Công ước CEDAW.</w:t>
      </w:r>
    </w:p>
    <w:p>
      <w:pPr>
        <w:pStyle w:val="Normal"/>
        <w:spacing w:lineRule="auto" w:line="312"/>
        <w:ind w:firstLine="720"/>
        <w:jc w:val="both"/>
        <w:rPr/>
      </w:pPr>
      <w:r>
        <w:rPr/>
        <w:t>Có thể nói, mục tiêu bình đẳng giới là nhằm loại bỏ sự phân biệt đối xử về giới, tạo cơ hội như nhau chon am và nữ trong phát triển kinh tế xã hội và nguồn nhân lực, hướng tới bình đẳng thực chất trên thực tế. Tuy không có phân biệt giữa nam và nữ về mặt pháp luật song cơ hội để thực hiện bình đẳng giới vẫn còn hạn chế đối với phụ nữ.</w:t>
      </w:r>
    </w:p>
    <w:p>
      <w:pPr>
        <w:pStyle w:val="Normal"/>
        <w:spacing w:lineRule="auto" w:line="312"/>
        <w:ind w:firstLine="720"/>
        <w:jc w:val="both"/>
        <w:rPr/>
      </w:pPr>
      <w:r>
        <w:rPr/>
        <w:t>Một số vấn đề dân số phát sinh trong Công ước CEDAW</w:t>
      </w:r>
    </w:p>
    <w:p>
      <w:pPr>
        <w:pStyle w:val="Normal"/>
        <w:spacing w:lineRule="auto" w:line="312"/>
        <w:ind w:firstLine="720"/>
        <w:jc w:val="both"/>
        <w:rPr/>
      </w:pPr>
      <w:r>
        <w:rPr/>
        <w:t>1. Mức sinh: không được đề cập, tuy nhiên công ước có nêu lên mối quan hệ giữa vị thế người phụ nữ và quyền sinh đẻ, từ đó ảnh hưởng đến mức sinh.</w:t>
      </w:r>
    </w:p>
    <w:p>
      <w:pPr>
        <w:pStyle w:val="Normal"/>
        <w:spacing w:lineRule="auto" w:line="312"/>
        <w:ind w:firstLine="720"/>
        <w:jc w:val="both"/>
        <w:rPr/>
      </w:pPr>
      <w:r>
        <w:rPr/>
        <w:t>2. Dư lợi dân số và cơ cấu dân số vàng: không đề cập trực tiếp đến cơ cấu dân số vàng những đề cập gián tiếp từ góc độ sức khoẻ và phúc lợi gia đình trong đó có dân số trẻ.</w:t>
      </w:r>
    </w:p>
    <w:p>
      <w:pPr>
        <w:pStyle w:val="Normal"/>
        <w:spacing w:lineRule="auto" w:line="312"/>
        <w:ind w:firstLine="720"/>
        <w:jc w:val="both"/>
        <w:rPr/>
      </w:pPr>
      <w:r>
        <w:rPr/>
        <w:t>3. Kế hoạch hoá gia đình: đề cập đầy đủ, quy định phụ nữ và nam giới có quyền như nhau khi quyết định về số con và khoảng cách giữa những lần sinh; quy định người phụ nữ được hưởng bình đẳng các dịch vụ chăm sóc sức khoẻ, KHHGĐ và các dịch vụ liên quan đến thai nghén, sinh đẻ. Quy định phải có các dịch vụ SKSS phù hợp, đủ dinh dưỡng cho phụ nữ trong thời kỳ mang thai và cho con bú.</w:t>
      </w:r>
    </w:p>
    <w:p>
      <w:pPr>
        <w:pStyle w:val="Normal"/>
        <w:spacing w:lineRule="auto" w:line="312"/>
        <w:ind w:firstLine="720"/>
        <w:jc w:val="both"/>
        <w:rPr/>
      </w:pPr>
      <w:r>
        <w:rPr/>
        <w:t>4. Tỷ số giới tính và lựa chọn giới tính thai nhi: không đề cập trực tiếp, tuy nhiện công ước nhấn mạnh việc nghiêm cấm và xoá bỏ phân biệt đối xử giữa nam và nữ.</w:t>
      </w:r>
    </w:p>
    <w:p>
      <w:pPr>
        <w:pStyle w:val="Normal"/>
        <w:spacing w:lineRule="auto" w:line="312"/>
        <w:ind w:firstLine="720"/>
        <w:jc w:val="both"/>
        <w:rPr/>
      </w:pPr>
      <w:r>
        <w:rPr/>
        <w:t>5. Lồng ghép các biến dân số trong kế hoạch phát triển: không đề cập nhưng vấn đề bình đẳng giới được phản ánh khá nhiều trong nội dung của công ước.</w:t>
      </w:r>
    </w:p>
    <w:p>
      <w:pPr>
        <w:pStyle w:val="Normal"/>
        <w:spacing w:lineRule="auto" w:line="312"/>
        <w:ind w:firstLine="720"/>
        <w:jc w:val="both"/>
        <w:rPr/>
      </w:pPr>
      <w:r>
        <w:rPr/>
        <w:t>6. Già hoá dân số và chất lượng nguồn nhân lực và chất lượng sức khoẻ: không được đề cập.</w:t>
      </w:r>
    </w:p>
    <w:p>
      <w:pPr>
        <w:pStyle w:val="Normal"/>
        <w:spacing w:lineRule="auto" w:line="312"/>
        <w:ind w:firstLine="720"/>
        <w:jc w:val="both"/>
        <w:rPr/>
      </w:pPr>
      <w:r>
        <w:rPr/>
        <w:t>7. Di cư: không được đề cập, tuy nhiên với di cư quốc tế có quy định phụ nữ có quyền nhập, thay đổi hay giữ nguyên quốc tịch của mình. Quốc tịch của người vợ sẽ không mặc nhiên thay đổi do kết hôn hay sự thay đổi quốc tịch của người chồng. Trên cơ sở bình đẳng với nam giới, người phụ nữ cũng có quyền quyết định về quốc tịch cho con cái.</w:t>
      </w:r>
    </w:p>
    <w:p>
      <w:pPr>
        <w:pStyle w:val="Normal"/>
        <w:spacing w:lineRule="auto" w:line="312"/>
        <w:ind w:firstLine="720"/>
        <w:jc w:val="both"/>
        <w:rPr>
          <w:rFonts w:eastAsia="Times New Roman"/>
          <w:b/>
          <w:b/>
          <w:iCs/>
          <w:color w:val="000000"/>
        </w:rPr>
      </w:pPr>
      <w:r>
        <w:rPr>
          <w:rFonts w:eastAsia="Times New Roman"/>
          <w:b/>
          <w:iCs/>
          <w:color w:val="000000"/>
        </w:rPr>
        <w:t>III. Công ước quốc tế về quyền trẻ em</w:t>
      </w:r>
    </w:p>
    <w:p>
      <w:pPr>
        <w:pStyle w:val="Normal"/>
        <w:spacing w:lineRule="auto" w:line="312"/>
        <w:ind w:firstLine="720"/>
        <w:jc w:val="both"/>
        <w:rPr>
          <w:rFonts w:eastAsia="Times New Roman"/>
          <w:color w:val="222222"/>
        </w:rPr>
      </w:pPr>
      <w:r>
        <w:rPr>
          <w:rFonts w:eastAsia="Times New Roman"/>
          <w:color w:val="000000"/>
        </w:rPr>
        <w:t>Công ước Quốc tế về Quyền Trẻ em là một văn kiện pháp lý quốc tế toàn diện việc quốc tế bảo vệ các quyền cơ bản của trẻ em. Các quyền đó là: quyền được sống, quyền phát triển và tham dự vào các hoạt động xã hội, quyền được bảo vệ và được chăm sóc, quyền được bảo vệ chống lại sự ngược đãi, bóc lột, bỏ rơi...Công ước cũng đưa ra những nguyên tắc quan trọng như trẻ em phải được bình đẳng, được tôn trọng, được bảo vệ và chăm sóc trong môi trường gia đình và tình yêu thương, được ưu tiên quan tâm, quyền được nuôi dưỡng trong môi trường hoà bình, nhân phẩm và khoan dung. Công ước khẳng định tuy trẻ em không phải là người trưởng thành nhưng các em cũng có những quyền con người nhất định, do pháp luật, truyền thống và tự nhiên dành cho mỗi con người nhưng quyền của các em cũng có giới hạn vì đặc điểm lứa tuổi.</w:t>
      </w:r>
    </w:p>
    <w:p>
      <w:pPr>
        <w:pStyle w:val="Normal"/>
        <w:shd w:fill="FFFFFF" w:val="clear"/>
        <w:spacing w:lineRule="auto" w:line="312"/>
        <w:ind w:firstLine="560"/>
        <w:jc w:val="both"/>
        <w:textAlignment w:val="baseline"/>
        <w:rPr>
          <w:rFonts w:eastAsia="Times New Roman"/>
          <w:color w:val="000000"/>
        </w:rPr>
      </w:pPr>
      <w:r>
        <w:rPr>
          <w:rFonts w:eastAsia="Times New Roman"/>
          <w:color w:val="000000"/>
        </w:rPr>
        <w:t>Công ước quy định rõ trẻ em là những người dưới 18 tuổi và trong mọi hành động liên quan tới trẻ em, dù là hành động của cơ quan phúc lợi xã hội hay cơ quan nhà nước, đơn vị tư nhân, toà án, nhà chức trách hành chính, lập pháp hay tư pháp, thì những lợi ích tốt nhất cho trẻ em phải được coi là mối quan tâm hàng đầu. Quốc gia thành viên Công ước có nghĩa vụ thi hành các biện pháp lập pháp, hành chính và các biện pháp khác để bảo đảm thực hiện các quyền con người của trẻ em được ghi nhận trong Công ước.</w:t>
      </w:r>
    </w:p>
    <w:p>
      <w:pPr>
        <w:pStyle w:val="Normal"/>
        <w:shd w:fill="FFFFFF" w:val="clear"/>
        <w:spacing w:lineRule="auto" w:line="312"/>
        <w:ind w:firstLine="560"/>
        <w:jc w:val="both"/>
        <w:textAlignment w:val="baseline"/>
        <w:rPr>
          <w:b/>
          <w:b/>
        </w:rPr>
      </w:pPr>
      <w:r>
        <w:rPr>
          <w:b/>
        </w:rPr>
        <w:t>B. LUẬT PHÁP CÁC NƯỚC VỀ DÂN SỐ</w:t>
      </w:r>
    </w:p>
    <w:p>
      <w:pPr>
        <w:pStyle w:val="Normal"/>
        <w:shd w:fill="FFFFFF" w:val="clear"/>
        <w:spacing w:lineRule="auto" w:line="312"/>
        <w:ind w:firstLine="560"/>
        <w:jc w:val="both"/>
        <w:textAlignment w:val="baseline"/>
        <w:rPr>
          <w:b/>
          <w:b/>
          <w:lang w:val="pt-BR"/>
        </w:rPr>
      </w:pPr>
      <w:r>
        <w:rPr>
          <w:b/>
        </w:rPr>
        <w:t>I.</w:t>
      </w:r>
      <w:r>
        <w:rPr>
          <w:b/>
          <w:lang w:val="pt-BR"/>
        </w:rPr>
        <w:t xml:space="preserve"> Luật dân số và kế hoạch hóa gia đình nước Cộng hoà Nhân dân Trung Hoa</w:t>
      </w:r>
    </w:p>
    <w:p>
      <w:pPr>
        <w:pStyle w:val="Normal"/>
        <w:shd w:fill="FFFFFF" w:val="clear"/>
        <w:spacing w:lineRule="auto" w:line="312"/>
        <w:ind w:firstLine="560"/>
        <w:jc w:val="both"/>
        <w:textAlignment w:val="baseline"/>
        <w:rPr>
          <w:rFonts w:eastAsia="Times New Roman"/>
          <w:lang w:val="pt-BR"/>
        </w:rPr>
      </w:pPr>
      <w:r>
        <w:rPr>
          <w:rFonts w:eastAsia="Times New Roman"/>
          <w:lang w:val="pt-BR"/>
        </w:rPr>
        <w:t>1. Nội dung chính:</w:t>
      </w:r>
    </w:p>
    <w:p>
      <w:pPr>
        <w:pStyle w:val="Normal"/>
        <w:shd w:fill="FFFFFF" w:val="clear"/>
        <w:spacing w:lineRule="auto" w:line="312"/>
        <w:ind w:firstLine="560"/>
        <w:jc w:val="both"/>
        <w:textAlignment w:val="baseline"/>
        <w:rPr/>
      </w:pPr>
      <w:r>
        <w:rPr>
          <w:rFonts w:eastAsia="Times New Roman"/>
          <w:lang w:val="pt-BR"/>
        </w:rPr>
        <w:t xml:space="preserve">Luật </w:t>
      </w:r>
      <w:r>
        <w:rPr>
          <w:lang w:val="pt-BR"/>
        </w:rPr>
        <w:t>dân số và kế hoạch hóa gia đình (DS-KHHGĐ)</w:t>
      </w:r>
      <w:r>
        <w:rPr>
          <w:rFonts w:eastAsia="Times New Roman"/>
          <w:lang w:val="pt-BR"/>
        </w:rPr>
        <w:t xml:space="preserve"> với trọng tâm là điều phối sự phát triển dân số phù hợp với phát triển KT-XH, các nguồn tài nguyên và môi trường, nâng cao hạnh phúc của các gia đình, góp phần vào sự thịnh vượng của đất nước và sự tiến bộ của cộng đồng.</w:t>
      </w:r>
      <w:r>
        <w:rPr>
          <w:lang w:val="pt-BR"/>
        </w:rPr>
        <w:t xml:space="preserve"> </w:t>
      </w:r>
    </w:p>
    <w:p>
      <w:pPr>
        <w:pStyle w:val="Normal"/>
        <w:shd w:fill="FFFFFF" w:val="clear"/>
        <w:spacing w:lineRule="auto" w:line="312"/>
        <w:ind w:firstLine="560"/>
        <w:jc w:val="both"/>
        <w:textAlignment w:val="baseline"/>
        <w:rPr>
          <w:rFonts w:eastAsia="Times New Roman"/>
          <w:lang w:val="pt-BR"/>
        </w:rPr>
      </w:pPr>
      <w:r>
        <w:rPr>
          <w:lang w:val="pt-BR"/>
        </w:rPr>
        <w:t xml:space="preserve">Luật quy định thực hiện kế hoạch hóa gia đình là chính sách cơ bản của nhà nước; </w:t>
      </w:r>
      <w:r>
        <w:rPr>
          <w:rFonts w:eastAsia="Times New Roman"/>
          <w:lang w:val="pt-BR"/>
        </w:rPr>
        <w:t>nghĩa vụ, quyền lợi của công dân, trách nhiệm của đội ngũ làm công tác DS-KHHGĐ, trách nhiệm của chính quyền các cấp, sự ổn định lâu dài tổ chức bộ máy và đầu tư nguồn lực cho công tác DS-KHHGĐ.</w:t>
      </w:r>
    </w:p>
    <w:p>
      <w:pPr>
        <w:pStyle w:val="Normal"/>
        <w:shd w:fill="FFFFFF" w:val="clear"/>
        <w:spacing w:lineRule="auto" w:line="312"/>
        <w:ind w:firstLine="560"/>
        <w:jc w:val="both"/>
        <w:textAlignment w:val="baseline"/>
        <w:rPr>
          <w:shd w:fill="FFFFFF" w:val="clear"/>
          <w:lang w:val="pt-BR"/>
        </w:rPr>
      </w:pPr>
      <w:r>
        <w:rPr>
          <w:shd w:fill="FFFFFF" w:val="clear"/>
          <w:lang w:val="pt-BR"/>
        </w:rPr>
        <w:t>Chính sách này hạn chế mỗi một cặp vợ chồng ở thành thị chỉ được sinh một con, những trường hợp ngoại lệ áp dụng đối với các cặp vợ chồng ở nông thôn có con gái đầu lòng, các dân tộc thiểu số và những cặp vợ chồng là con một.</w:t>
      </w:r>
    </w:p>
    <w:p>
      <w:pPr>
        <w:pStyle w:val="Normal"/>
        <w:shd w:fill="FFFFFF" w:val="clear"/>
        <w:spacing w:lineRule="auto" w:line="312"/>
        <w:ind w:firstLine="560"/>
        <w:jc w:val="both"/>
        <w:textAlignment w:val="baseline"/>
        <w:rPr>
          <w:lang w:val="pt-BR"/>
        </w:rPr>
      </w:pPr>
      <w:r>
        <w:rPr>
          <w:lang w:val="pt-BR"/>
        </w:rPr>
        <w:t>Có thể thấy một nét khá tương đồng giữa Luật Dân số-Kế hoạch hoá gia đình năm 2001của Trung Quốc và Pháp lệnh Dân số năm 2003 của Việt Nam là các điều khoản (3/7 Chương, 28/47 Điều) chủ yếu quy định trách nhiệm của Nhà nước, các cơ quan nhà nước có thẩm quyền các cấp trong thực hiện công tác dân số-kế hoạch hoá gia đình; hạn chế sự chủ động, tự giác của mỗi cá nhân, cặp vợ chồng trong thực hiện kế hoạch hoá gia đình. Trong bối cảnh những năm đầu của chương trình, do nhận thức và cam kết của các nhóm đối tượng đối với công tác dân số-kế hoạch hoá gia đình còn hạn chế, việc thể hiện ý chí chung và bảo đảm thực hiện bằng sức mạnh cưỡng chế của Nhà nước còn phù hợp. Khi đa số người dân đã chấp nhận thực hiện kế hoạch hoá gia đình và “gia đình ít con” đã trở thành giá trị văn hoá và chuẩn mực của xã hội thì việc đề cao quyền và nghĩa vụ, trách nhiệm của cá nhân, gia đình trong công tác dân số - kế hoạch hoá gia đình là cần thiết. Mỗi công dân cần phải nhận thức được rằng thực hiện Luật Dân số trước hết là vì lợi ích của bản thân và gia đình.</w:t>
      </w:r>
    </w:p>
    <w:p>
      <w:pPr>
        <w:pStyle w:val="Normal"/>
        <w:shd w:fill="FFFFFF" w:val="clear"/>
        <w:spacing w:lineRule="auto" w:line="312"/>
        <w:ind w:firstLine="560"/>
        <w:jc w:val="both"/>
        <w:textAlignment w:val="baseline"/>
        <w:rPr>
          <w:lang w:val="pt-BR"/>
        </w:rPr>
      </w:pPr>
      <w:r>
        <w:rPr>
          <w:lang w:val="pt-BR"/>
        </w:rPr>
        <w:t>Về các chế tài xử phạt, Luật Dân số- Kế hoạch hoá gia đình năm 2001 của Trung Quốc đã dành 01 Chương riêng với 9 Điều; quy định khá rõ trách nhiệm pháp lý, khung xử phạt hành chính đối với các đối tượng chịu điều chỉnh của Luật; đồng thời cũng đặt ra quy phạm mang tính chất “mở” xử phạt hình sự đối với hành vi cấu thành tội phạm hình sự.</w:t>
      </w:r>
    </w:p>
    <w:p>
      <w:pPr>
        <w:pStyle w:val="Normal"/>
        <w:shd w:fill="FFFFFF" w:val="clear"/>
        <w:spacing w:lineRule="auto" w:line="312"/>
        <w:ind w:firstLine="560"/>
        <w:jc w:val="both"/>
        <w:textAlignment w:val="baseline"/>
        <w:rPr/>
      </w:pPr>
      <w:r>
        <w:rPr>
          <w:shd w:fill="FFFFFF" w:val="clear"/>
          <w:lang w:val="pt-BR"/>
        </w:rPr>
        <w:t>Cuối năm 2013, sau nhiều năm thực thi nghiêm khắc chính sách một con, Ủy ban Lập pháp tối cao Trung Quốc đưa ra báo cáo tuyên bố nới lỏng chính sách này, cho phép các cặp vợ chồng được sinh con thứ hai nếu cha hoặc mẹ là con một. Chính sách dân số mới sẽ bắt đầu được thực hiện từ đầu năm 2014.</w:t>
      </w:r>
    </w:p>
    <w:p>
      <w:pPr>
        <w:pStyle w:val="Normal"/>
        <w:shd w:fill="FFFFFF" w:val="clear"/>
        <w:spacing w:lineRule="auto" w:line="312"/>
        <w:ind w:firstLine="560"/>
        <w:jc w:val="both"/>
        <w:textAlignment w:val="baseline"/>
        <w:rPr/>
      </w:pPr>
      <w:r>
        <w:rPr>
          <w:shd w:fill="FFFFFF" w:val="clear"/>
          <w:lang w:val="pt-BR"/>
        </w:rPr>
        <w:t xml:space="preserve">2. </w:t>
      </w:r>
      <w:r>
        <w:rPr>
          <w:lang w:val="pt-BR"/>
        </w:rPr>
        <w:t>Những vấn đề được lựa chọn phù hợp với điều kiện thực tế của Việt Nam</w:t>
      </w:r>
    </w:p>
    <w:p>
      <w:pPr>
        <w:pStyle w:val="Normal"/>
        <w:shd w:fill="FFFFFF" w:val="clear"/>
        <w:spacing w:lineRule="auto" w:line="312"/>
        <w:ind w:firstLine="560"/>
        <w:jc w:val="both"/>
        <w:textAlignment w:val="baseline"/>
        <w:rPr>
          <w:lang w:val="pt-BR"/>
        </w:rPr>
      </w:pPr>
      <w:r>
        <w:rPr>
          <w:lang w:val="pt-BR"/>
        </w:rPr>
        <w:t xml:space="preserve">Trên cơ sở đối chiếu các văn bản quy phạm pháp luật liên quan đến dân số- kế hoạch hoá gia đình của Trung Quốc có thể thấy nội dung của nhiều quy phạm đã được tiếp thu có chọn lọc trong Pháp lệnh Dân số năm 2003 của Việt Nam.  </w:t>
      </w:r>
    </w:p>
    <w:p>
      <w:pPr>
        <w:pStyle w:val="Normal"/>
        <w:shd w:fill="FFFFFF" w:val="clear"/>
        <w:spacing w:lineRule="auto" w:line="312"/>
        <w:ind w:firstLine="560"/>
        <w:jc w:val="both"/>
        <w:textAlignment w:val="baseline"/>
        <w:rPr>
          <w:b/>
          <w:b/>
          <w:lang w:val="pt-BR"/>
        </w:rPr>
      </w:pPr>
      <w:r>
        <w:rPr>
          <w:b/>
          <w:lang w:val="pt-BR"/>
        </w:rPr>
        <w:t>II. Luật về phát triển dân số và gia đình hạnh phúc của Inđônêsia</w:t>
      </w:r>
    </w:p>
    <w:p>
      <w:pPr>
        <w:pStyle w:val="Normal"/>
        <w:shd w:fill="FFFFFF" w:val="clear"/>
        <w:spacing w:lineRule="auto" w:line="312"/>
        <w:ind w:firstLine="560"/>
        <w:jc w:val="both"/>
        <w:textAlignment w:val="baseline"/>
        <w:rPr>
          <w:lang w:val="pt-BR"/>
        </w:rPr>
      </w:pPr>
      <w:r>
        <w:rPr>
          <w:lang w:val="pt-BR"/>
        </w:rPr>
        <w:t>1. Nội dung chính: Luật Dân số và Phát triển gia đình Indonesia năm 2009 đề cập đầy đủ các nội dung:</w:t>
      </w:r>
    </w:p>
    <w:p>
      <w:pPr>
        <w:pStyle w:val="Normal"/>
        <w:shd w:fill="FFFFFF" w:val="clear"/>
        <w:spacing w:lineRule="auto" w:line="312"/>
        <w:ind w:firstLine="560"/>
        <w:jc w:val="both"/>
        <w:textAlignment w:val="baseline"/>
        <w:rPr>
          <w:lang w:val="es-ES"/>
        </w:rPr>
      </w:pPr>
      <w:r>
        <w:rPr>
          <w:lang w:val="pt-BR"/>
        </w:rPr>
        <w:t xml:space="preserve">- Chính sách KHHGĐ sẽ được thực hiện để: (1) Hỗ trợ các đối tượng hoặc các cặp vợ chồng quyết định và thực hiện các quyền SKSS một cách có trách nhiệm theo các nội dung sau: a) Tuổi kết hôn phù hợp; </w:t>
      </w:r>
      <w:r>
        <w:rPr>
          <w:lang w:val="es-ES"/>
        </w:rPr>
        <w:t>b) Tuổi có con phù hợp; c) Khoảng cách giữa các lần sinh phù hợp; d) Tư vấn về SKSS; (2) Chính sách KHHGĐ nhằm: a) Quản lý các trường hợp mang thai mong muốn; b) Duy trì sức khỏe, giảm tỷ lệ tử vong bà mẹ, trẻ sơ sinh và trẻ em; c) Tăng khả năng tiếp cận và chất lượng thông tin, giáo dục truyền thông và tư vấn cũng như dịch vụ KHHGĐ và SKSS; d) Tăng sự tham gia của nam giới trong thực hiện KHHGĐ; và e) Khuyến khích nuôi con bằng sữa mẹ được xem như nỗ lực để giảm tần số có thai. (3) Chính sách KHHGĐ như được nêu tại khoản (1) đồng nghĩa rằng trong bất cứ hoàn cảnh nào hay vì bất cứ lý do nào việc khuyến khích phá thai để quản lý mức sinh đều bị cấm.</w:t>
      </w:r>
    </w:p>
    <w:p>
      <w:pPr>
        <w:pStyle w:val="Normal"/>
        <w:shd w:fill="FFFFFF" w:val="clear"/>
        <w:spacing w:lineRule="auto" w:line="312"/>
        <w:ind w:firstLine="560"/>
        <w:jc w:val="both"/>
        <w:textAlignment w:val="baseline"/>
        <w:rPr/>
      </w:pPr>
      <w:r>
        <w:rPr>
          <w:lang w:val="es-ES"/>
        </w:rPr>
        <w:t>- Chính sách KHHGĐ được thực hiện thông qua các nỗ lực: a) Tăng cường sự tham gia và lồng ghép với cộng đồng; b) Hướng dẫn gia đình; và c) Quản lý thai sản thông qua tuân thủ các quy định tôn giáo, điều kiện phát triển xã hội – kinh tế và văn hóa cũng như các giá trị tồn tại trong cộng đồng. 2. Các nỗ lực nêu trên được bổ trợ bằng các giải pháp thông tin, giáo dục, truyền thông. 3. Chính sách KHHGĐ được quản lý thông qua Nghị định của Chính phủ.</w:t>
      </w:r>
    </w:p>
    <w:p>
      <w:pPr>
        <w:pStyle w:val="Normal"/>
        <w:shd w:fill="FFFFFF" w:val="clear"/>
        <w:spacing w:lineRule="auto" w:line="312"/>
        <w:ind w:firstLine="560"/>
        <w:jc w:val="both"/>
        <w:textAlignment w:val="baseline"/>
        <w:rPr>
          <w:i/>
          <w:i/>
          <w:lang w:val="es-ES"/>
        </w:rPr>
      </w:pPr>
      <w:r>
        <w:rPr>
          <w:lang w:val="es-ES"/>
        </w:rPr>
        <w:t xml:space="preserve">- Trách nhiệm thực hiện phát triển chất lượng dân số: “1. Các điều kiện về hài hòa, hòa hợp và cân bằng giữa phát triển dân số và điều kiện môi trường bao trùm cả khả năng đáp ứng tự nhiên và năng lực đáp ứng của môi trường sẽ được thực hiện qua phát triển chất lượng dân số và cả thực thể và phi thực thể. 2. Phát triển chất lượng dân số được thực hiện nhằm tạo được những con người có thể chất và tinh thần khỏe mạnh, thông minh, độc lập, mộ đạo và tận tâm, đồng thời có tính cách mã thượng và đạo đức nghề nghiệp. 3. Các phẩm chất như đã nêu ở Khoản (1) được phát triển qua việc cải thiện: a) Sức khỏe; b) Giáo dục; c) Các giá trị tôn giáo; d) Kinh tế; e) Các giá trị văn hóa – xã hội. 4. Xây dựng chất lượng dân số như trong Khoản (2) được thực hiện bởi chính phủ và chính quyền khu vực cùng với cộng đồng thông qua hướng dẫn và hoàn thành các nghĩa vụ dân số. 5. Hướng dẫn và các dịch vụ dân số như nêu trong Khoản (4) sẽ được thực hiện thông qua truyền thông, thông tin, giáo dục và cung ứng cơ sở vật chất và dịch vụ. 6. Các điều khoản bổ sung về phát triển chất lượng dân số sẽ được quy định tại một Nghị định của Chính phủ </w:t>
      </w:r>
      <w:r>
        <w:rPr>
          <w:i/>
          <w:lang w:val="es-ES"/>
        </w:rPr>
        <w:t>(Điều 38, Phần 5. Phát triển chất lượng dân số, Chương VI. Phát triển dân số).</w:t>
      </w:r>
    </w:p>
    <w:p>
      <w:pPr>
        <w:pStyle w:val="Normal"/>
        <w:shd w:fill="FFFFFF" w:val="clear"/>
        <w:spacing w:lineRule="auto" w:line="312"/>
        <w:ind w:firstLine="560"/>
        <w:jc w:val="both"/>
        <w:textAlignment w:val="baseline"/>
        <w:rPr>
          <w:lang w:val="es-ES"/>
        </w:rPr>
      </w:pPr>
      <w:r>
        <w:rPr>
          <w:lang w:val="es-ES"/>
        </w:rPr>
        <w:t xml:space="preserve">Chính sách và thực hiện chính sách hỗ trợ nhóm dân cư dễ bị tổn thương được quy định:  “1. Để phát triển tối đa tiềm năng của toàn bộ dân cư một cách công bằng, chính phủ sẽ hỗ trợ và bảo vệ các nhóm dân cư dễ bị tổn thương. 2. Chính phủ sẽ xây dựng chính sách để phát triển tiềm năng của các nhóm dân cư dễ bị tổn thương nhờ: a) Những thay đổi về cơ cấu; b) Thành phần dân số; c) Các điều kiện thể chất hay phi thể chất của các nhóm dễ bị tổn thương; d) Các điều kiện địa dư gây cho nhóm dễ bị tổn thương gặp khó khăn trở ngại trong quá trình phát triển; e) Các tác động tiêu cực phát sinh từ kết quả của tiến trình phát triển hay do thiên tai” </w:t>
      </w:r>
      <w:r>
        <w:rPr>
          <w:i/>
          <w:lang w:val="es-ES"/>
        </w:rPr>
        <w:t>(Điều 39)</w:t>
      </w:r>
      <w:r>
        <w:rPr>
          <w:lang w:val="es-ES"/>
        </w:rPr>
        <w:t xml:space="preserve"> “Tiềm năng của các nhóm dễ bị tổn thương có thể được phát triển thông qua điều trị, chăm sóc y tế giáo dục đào tạo do Chính phủ chi trả” </w:t>
      </w:r>
      <w:r>
        <w:rPr>
          <w:i/>
          <w:lang w:val="es-ES"/>
        </w:rPr>
        <w:t>(Điều 40)</w:t>
      </w:r>
      <w:r>
        <w:rPr>
          <w:lang w:val="es-ES"/>
        </w:rPr>
        <w:t xml:space="preserve">.  “1. Chính phủ đảm bảo những nhu cầu thiết yếu của người nghèo. 2. Các quy định bổ sung về tiêu chí người nghèo và quy trình bảo trợ sẽ được quy định trong một Nghị định của Chính phủ </w:t>
      </w:r>
      <w:r>
        <w:rPr>
          <w:i/>
          <w:lang w:val="es-ES"/>
        </w:rPr>
        <w:t>(Điều 41)</w:t>
      </w:r>
      <w:r>
        <w:rPr>
          <w:lang w:val="es-ES"/>
        </w:rPr>
        <w:t>.</w:t>
      </w:r>
    </w:p>
    <w:p>
      <w:pPr>
        <w:pStyle w:val="Normal"/>
        <w:shd w:fill="FFFFFF" w:val="clear"/>
        <w:spacing w:lineRule="auto" w:line="312"/>
        <w:ind w:firstLine="560"/>
        <w:jc w:val="both"/>
        <w:textAlignment w:val="baseline"/>
        <w:rPr>
          <w:lang w:val="es-ES"/>
        </w:rPr>
      </w:pPr>
      <w:r>
        <w:rPr>
          <w:shd w:fill="FFFFFF" w:val="clear"/>
          <w:lang w:val="es-ES"/>
        </w:rPr>
        <w:t xml:space="preserve">2. </w:t>
      </w:r>
      <w:r>
        <w:rPr>
          <w:lang w:val="es-ES"/>
        </w:rPr>
        <w:t>Những vấn đề được lựa chọn phù hợp với điều kiện thực tế của Việt Nam: Một số nội dung của Luật Dân số phát triển gia đình Inđônêsia về chất lượng dân số đã được vận dụng xây dựng Pháp lệnh Dân số năm 2003. Dự thảo Luật dân số cũng tiếp tục được xây dựng các nội dun về nâng cao chất lượng dân số.</w:t>
      </w:r>
    </w:p>
    <w:p>
      <w:pPr>
        <w:pStyle w:val="Normal"/>
        <w:shd w:fill="FFFFFF" w:val="clear"/>
        <w:spacing w:lineRule="auto" w:line="312"/>
        <w:ind w:firstLine="560"/>
        <w:jc w:val="both"/>
        <w:textAlignment w:val="baseline"/>
        <w:rPr>
          <w:b/>
          <w:b/>
          <w:lang w:val="es-ES"/>
        </w:rPr>
      </w:pPr>
      <w:r>
        <w:rPr>
          <w:b/>
          <w:lang w:val="es-ES"/>
        </w:rPr>
        <w:t>III. Luật sức khỏe di truyền Đài Loan năm 1985</w:t>
      </w:r>
    </w:p>
    <w:p>
      <w:pPr>
        <w:pStyle w:val="Normal"/>
        <w:shd w:fill="FFFFFF" w:val="clear"/>
        <w:spacing w:lineRule="auto" w:line="312"/>
        <w:ind w:firstLine="560"/>
        <w:jc w:val="both"/>
        <w:textAlignment w:val="baseline"/>
        <w:rPr>
          <w:lang w:val="es-ES"/>
        </w:rPr>
      </w:pPr>
      <w:r>
        <w:rPr>
          <w:lang w:val="es-ES"/>
        </w:rPr>
        <w:t>1. Nội dung chính: Luật này để thi hành chương trình ưu sinh học nâng cao chất lượng dân số, bảo vệ sức khỏe bà mẹ và trẻ em và mang lại hạnh phúc cho mọi gia đình. Quy định về sinh sản và bảo vệ sức khỏe:</w:t>
      </w:r>
    </w:p>
    <w:p>
      <w:pPr>
        <w:pStyle w:val="Normal"/>
        <w:shd w:fill="FFFFFF" w:val="clear"/>
        <w:spacing w:lineRule="auto" w:line="312"/>
        <w:ind w:firstLine="560"/>
        <w:jc w:val="both"/>
        <w:textAlignment w:val="baseline"/>
        <w:rPr>
          <w:lang w:val="es-ES"/>
        </w:rPr>
      </w:pPr>
      <w:r>
        <w:rPr>
          <w:lang w:val="es-ES"/>
        </w:rPr>
        <w:t>- Điều 6. “Các cơ quan có thẩm quyền, khi cần thiết, có thể bắt buộc thực hiện kiểm tra sức khỏe cộng đồng hoặc kiểm tra sức khỏe tiền sinh sản. Những cuộc kiểm tra này sẽ bao gồm những nội dung kiểm tra sau đây được bổ sung thêm trong những cuộc kiểm tra sức khỏe chung:</w:t>
      </w:r>
    </w:p>
    <w:p>
      <w:pPr>
        <w:pStyle w:val="Normal"/>
        <w:shd w:fill="FFFFFF" w:val="clear"/>
        <w:spacing w:lineRule="auto" w:line="312"/>
        <w:ind w:firstLine="560"/>
        <w:jc w:val="both"/>
        <w:textAlignment w:val="baseline"/>
        <w:rPr>
          <w:lang w:val="es-ES"/>
        </w:rPr>
      </w:pPr>
      <w:r>
        <w:rPr>
          <w:lang w:val="es-ES"/>
        </w:rPr>
        <w:t>1. Các kiểm tra có liên quan đến các bệnh di truyền về lịch sử bệnh của gia đình, các kiểm tra về nhiễm sắc thể, tế bào enzim;</w:t>
      </w:r>
    </w:p>
    <w:p>
      <w:pPr>
        <w:pStyle w:val="Normal"/>
        <w:shd w:fill="FFFFFF" w:val="clear"/>
        <w:spacing w:lineRule="auto" w:line="312"/>
        <w:ind w:firstLine="560"/>
        <w:jc w:val="both"/>
        <w:textAlignment w:val="baseline"/>
        <w:rPr>
          <w:lang w:val="es-ES"/>
        </w:rPr>
      </w:pPr>
      <w:r>
        <w:rPr>
          <w:lang w:val="es-ES"/>
        </w:rPr>
        <w:t>2. Các kiểm tra có liên quan đến các bệnh truyền nhiễm bao gồm lao, giang mai, lậu, gan, da liễu, các bệnh gây bởi vi rút khác;</w:t>
      </w:r>
    </w:p>
    <w:p>
      <w:pPr>
        <w:pStyle w:val="Normal"/>
        <w:shd w:fill="FFFFFF" w:val="clear"/>
        <w:spacing w:lineRule="auto" w:line="312"/>
        <w:ind w:firstLine="560"/>
        <w:jc w:val="both"/>
        <w:textAlignment w:val="baseline"/>
        <w:rPr>
          <w:lang w:val="es-ES"/>
        </w:rPr>
      </w:pPr>
      <w:r>
        <w:rPr>
          <w:lang w:val="es-ES"/>
        </w:rPr>
        <w:t>3. Các kiểm tra có liên quan đến các bệnh tâm thần như i) Các kiểm tra tại bệnh viện tâm thần; ii) Kiểm tra tâm lý; iii) Điện não đồ; iv) Các kiểm tra về các bệnh tâm thần di truyền giống như các chi tiết trong kiểm tra các bệnh di truyền.”</w:t>
      </w:r>
    </w:p>
    <w:p>
      <w:pPr>
        <w:pStyle w:val="Normal"/>
        <w:shd w:fill="FFFFFF" w:val="clear"/>
        <w:spacing w:lineRule="auto" w:line="312"/>
        <w:ind w:firstLine="560"/>
        <w:jc w:val="both"/>
        <w:textAlignment w:val="baseline"/>
        <w:rPr>
          <w:lang w:val="es-ES"/>
        </w:rPr>
      </w:pPr>
      <w:r>
        <w:rPr>
          <w:lang w:val="es-ES"/>
        </w:rPr>
        <w:t>- Điều 7 quy định “Các cơ quan có thẩm quyền có thể bắt buộc thi hành những điều sau đây:</w:t>
      </w:r>
    </w:p>
    <w:p>
      <w:pPr>
        <w:pStyle w:val="Normal"/>
        <w:shd w:fill="FFFFFF" w:val="clear"/>
        <w:spacing w:lineRule="auto" w:line="312"/>
        <w:ind w:firstLine="560"/>
        <w:jc w:val="both"/>
        <w:textAlignment w:val="baseline"/>
        <w:rPr>
          <w:lang w:val="es-ES"/>
        </w:rPr>
      </w:pPr>
      <w:r>
        <w:rPr>
          <w:lang w:val="es-ES"/>
        </w:rPr>
        <w:t>1. Các chỉ dẫn và dịch vụ về kiểm soát sinh sản, bao gồm: sự cung cấp các biện pháp phòng tránh thai, các tài liệu, dược phẩm, triệt sản, các chẩn đoán và điều trị về sinh sản.</w:t>
      </w:r>
    </w:p>
    <w:p>
      <w:pPr>
        <w:pStyle w:val="Normal"/>
        <w:shd w:fill="FFFFFF" w:val="clear"/>
        <w:spacing w:lineRule="auto" w:line="312"/>
        <w:ind w:firstLine="560"/>
        <w:jc w:val="both"/>
        <w:textAlignment w:val="baseline"/>
        <w:rPr>
          <w:lang w:val="es-ES"/>
        </w:rPr>
      </w:pPr>
      <w:r>
        <w:rPr>
          <w:lang w:val="es-ES"/>
        </w:rPr>
        <w:t>2. Các chỉ dẫn và dịch vụ về trước khi mang thai, trong khi mang thai, trước khi sinh và sau khi sinh, bao gồm: các kiểm tra, sinh đẻ ở phòng đẻ, dinh dưỡng và các chỉ dẫn vệ sinh trong thời kỳ mang thai cung cấp cho phụ nữ trước khi có thai và sản phụ.</w:t>
      </w:r>
    </w:p>
    <w:p>
      <w:pPr>
        <w:pStyle w:val="Normal"/>
        <w:shd w:fill="FFFFFF" w:val="clear"/>
        <w:spacing w:lineRule="auto" w:line="312"/>
        <w:ind w:firstLine="560"/>
        <w:jc w:val="both"/>
        <w:textAlignment w:val="baseline"/>
        <w:rPr>
          <w:lang w:val="es-ES"/>
        </w:rPr>
      </w:pPr>
      <w:r>
        <w:rPr>
          <w:lang w:val="es-ES"/>
        </w:rPr>
        <w:t>c) Các dịch vụ về chăm sóc sức khỏe trẻ sơ sinh và trẻ em trước tuổi đến trường và giáo dục mối quan hệ giữa cha mẹ và con cái, bao gồm: các kiểm tra sức khỏe, tiêm chủng, dinh dưỡng và các chỉ dẫn vệ sinh cho trẻ sơ sinh dưới một tuổi và trẻ em chưa đến tuổi đến trường”.</w:t>
      </w:r>
    </w:p>
    <w:p>
      <w:pPr>
        <w:pStyle w:val="Normal"/>
        <w:shd w:fill="FFFFFF" w:val="clear"/>
        <w:spacing w:lineRule="auto" w:line="312"/>
        <w:ind w:firstLine="560"/>
        <w:jc w:val="both"/>
        <w:textAlignment w:val="baseline"/>
        <w:rPr>
          <w:rFonts w:eastAsia="Times New Roman"/>
          <w:lang w:val="es-ES"/>
        </w:rPr>
      </w:pPr>
      <w:r>
        <w:rPr>
          <w:lang w:val="pt-BR"/>
        </w:rPr>
        <w:t xml:space="preserve">- Quy định về nạo thai: (1) </w:t>
      </w:r>
      <w:r>
        <w:rPr>
          <w:rFonts w:eastAsia="Times New Roman"/>
          <w:lang w:val="es-ES"/>
        </w:rPr>
        <w:t>Nạo thai tự nguyện có thể được tiến hành đối với một phụ nữ có thai, tuỳ thuộc vào sự tự nguyện của người này, nếu được chẩn đoán hoặc chứng minh là có bất kể một trong những điều sau đây: a) Người phụ nữ hoặc chồng của cô ta mắc bệnh về di truyền, truyền nhiễm hoặc tâm thần có hại cho ưu sinh học; b) Có quan hệ họ hàng trong phạm vi đến thế hệ thứ tư đối với người phụ nữ hoặc chồng của cô ta mắc bệnh về di truyền, truyền nhiễm hoặc tâm thần; c) Xem xét dưới góc độ y học, việc mang thai hoặc sinh sản được coi là gây nguy cơ tử vong cho người mẹ họăc có hại cho sức khoẻ và tinh thần của người mẹ; d) Xem xét dưới góc độ y học, thai nhi được coi là có nguy cơ bị quái thai; e) Người phụ nữ có thai do hậu quả của việc bị hãm hiếp, bị dụ dỗ quan hệ tình dục hoặc có quan hệ tình dục với người đàn ông sẽ không hợp pháp cưới cô ta; f) Sự mang thai hoặc sinh con có thể huỷ hoại sức khoẻ tinh thần hoặc hạnh phúc gia đình của cô ta. (2). Nạo thai tự nguyện đối với trẻ em gái vị thành niên chưa kết hôn hoặc một phụ nữ bị không được phép có thai theo các điều khoản nêu trên đây sẽ tuỳ thuộc vào sự đồng ý của đại diện pháp lý của người này. Nạo thai tự nguyện đối với một người phụ nữ đã kết hôn trong điểm (f) nêu trên tuỳ thuộc vào sự đồng ý của người chồng trừ phi anh ta rời bỏ cô ta đến ở một nơi nào đó không biết được, hoặc mất ý thức hoặc loạn trí. Đối với việc xem xét các yêu cầu về nạo thai tự nguyện được trình bày trong phần 1, các cơ quan có thẩm quyền ở trung ương, khi cần thiết, có thể cho phép Hội đồng Cố vấn Di truyền nghiên cứu, xem xét và xây dựng các tiêu chí và tuyên bố công khai để thi hành. (Điều 9).</w:t>
      </w:r>
    </w:p>
    <w:p>
      <w:pPr>
        <w:pStyle w:val="Normal"/>
        <w:shd w:fill="FFFFFF" w:val="clear"/>
        <w:spacing w:lineRule="auto" w:line="312"/>
        <w:ind w:firstLine="560"/>
        <w:jc w:val="both"/>
        <w:textAlignment w:val="baseline"/>
        <w:rPr>
          <w:lang w:val="es-ES"/>
        </w:rPr>
      </w:pPr>
      <w:r>
        <w:rPr>
          <w:lang w:val="es-ES"/>
        </w:rPr>
        <w:t>- Không quy định hai bên nam nữ phải thông báo cho nhau, bác sỹ không phải thông báo cho cả hai bên về tình trạng bệnh tật của một trong người sau khi kiểm tra sức khỏe tiền hôn nhân; Người nào biết mình mắc bệnh lây truyền mà không sử dụng biện pháp phòng tránh thì người kia có quyền kiện và pháp luật bảo vệ người kiện.</w:t>
      </w:r>
    </w:p>
    <w:p>
      <w:pPr>
        <w:pStyle w:val="Normal"/>
        <w:shd w:fill="FFFFFF" w:val="clear"/>
        <w:spacing w:lineRule="auto" w:line="312"/>
        <w:ind w:firstLine="560"/>
        <w:jc w:val="both"/>
        <w:textAlignment w:val="baseline"/>
        <w:rPr>
          <w:b/>
          <w:b/>
          <w:lang w:val="pt-BR"/>
        </w:rPr>
      </w:pPr>
      <w:r>
        <w:rPr>
          <w:shd w:fill="FFFFFF" w:val="clear"/>
          <w:lang w:val="es-ES"/>
        </w:rPr>
        <w:t xml:space="preserve">2. </w:t>
      </w:r>
      <w:r>
        <w:rPr>
          <w:lang w:val="es-ES"/>
        </w:rPr>
        <w:t>Những vấn đề được lựa chọn phù hợp với điều kiện thực tế của Việt Nam: Hiện nay các quy định này đã được thực hiện, tuy nhiên việc quy định trong hệ thống pháp luật chưa được cụ thể.</w:t>
      </w:r>
    </w:p>
    <w:p>
      <w:pPr>
        <w:pStyle w:val="Normal"/>
        <w:shd w:fill="FFFFFF" w:val="clear"/>
        <w:spacing w:lineRule="auto" w:line="312"/>
        <w:ind w:firstLine="560"/>
        <w:jc w:val="both"/>
        <w:textAlignment w:val="baseline"/>
        <w:rPr>
          <w:b/>
          <w:b/>
          <w:lang w:val="pt-BR"/>
        </w:rPr>
      </w:pPr>
      <w:r>
        <w:rPr>
          <w:b/>
          <w:lang w:val="pt-BR"/>
        </w:rPr>
        <w:t>IV. Luật dân cư Mêhicô năm 1996</w:t>
      </w:r>
    </w:p>
    <w:p>
      <w:pPr>
        <w:pStyle w:val="Normal"/>
        <w:shd w:fill="FFFFFF" w:val="clear"/>
        <w:spacing w:lineRule="auto" w:line="312"/>
        <w:ind w:firstLine="560"/>
        <w:jc w:val="both"/>
        <w:textAlignment w:val="baseline"/>
        <w:rPr>
          <w:lang w:val="pt-BR"/>
        </w:rPr>
      </w:pPr>
      <w:r>
        <w:rPr>
          <w:lang w:val="pt-BR"/>
        </w:rPr>
        <w:t>- Mục tiêu là nhằm điều chỉnh các yếu tố tác động đến dân cư về các mặt: dân số, cơ cấu, sự vận động và sự phân bố dân cư trên lãnh thổ quốc gia nhằm đảm bảo sự công bằng và bình đẳng trong việc hưởng thụ các phúc lợi do phát triển kinh tế và xã hội đem lại.</w:t>
      </w:r>
    </w:p>
    <w:p>
      <w:pPr>
        <w:pStyle w:val="Normal"/>
        <w:shd w:fill="FFFFFF" w:val="clear"/>
        <w:spacing w:lineRule="auto" w:line="312"/>
        <w:ind w:firstLine="560"/>
        <w:jc w:val="both"/>
        <w:textAlignment w:val="baseline"/>
        <w:rPr/>
      </w:pPr>
      <w:r>
        <w:rPr>
          <w:lang w:val="pt-BR"/>
        </w:rPr>
        <w:t>- Các biện pháp cần thiết đối với các cơ quan chức năng hoặc tổ chức liên quan: (1) Lập các kế hoạch phát triển kinh tế và xã hội nhằm đáp ứng các nhu cầu về dân số, cơ cấu, tốc độ tăng trưởng và sự phân bố dân số; (2) Thực hiện các chương trình về KHHGĐ thông qua các dịch vụ giáo dục và y tế công cộng hiện có; kiểm soát việc thực hiện các chương trình đó và các tổ chức tư nhân tham gia thực hiện chúng, để đảm bảo sự tôn trọng tuyệt đối các quyền cơ bản của con người và bảo toàn danh dự của các gia đình nhằm mục đích điều chỉnh một cách hợp lý và ổn định sự tăng trưởng dân số, đồng thời sử dụng một cách tốt nhất các nguồn nhân lực và tài nguyên thiên nhiên của đất nước; (3) Giảm tỷ lệ tử vong; (4) Tác động đến tốc độ tăng trưởng dân số thông qua các hệ thống y tế, đào tạo chuyên nghiệp và kỹ thuật, bảo vệ trẻ em nhằm đạt được sự tham gia của cả cộng đồng trong các giải pháp đối với các vấn đề dân số; (5) Thúc đẩy sự hội nhập toàn diện của phụ nữ trong các quá trình phát triển kinh tế, giáo dục, xã hội và văn hoá; (6) Thúc đẩy sự hội nhập toàn diện của các nhóm dân cư  nhỏ trong cộng đồng vào sự nghiệp phát triển đất nước; (7) Hạn chế sự định cư của người nước ngoài, bằng những biện pháp thích hợp và tạo ra sự hoà nhập tốt nhất của họ vào đời sống đất nước và sự phân bố hợp lý của những người nhập cư trên lãnh thổ quốc gia; (8) Hạn chế sự di cư của công dân Mêhicô, trong trường hợp lợi ích dân tộc đòi hỏi phải làm như vậy; (9) Điều hành việc quy hoạch các trung tâm dân cư đô thị để đảm bảo việc cung cấp hiệu quả các dịch vụ công cộng cần thiết; (10) Thúc đẩy việc thiết lập các trung tâm định cư quốc gia tại các địa điểm gần biên giới, hiện đang còn thưa dân ở; (11) Điều chỉnh sự di chuyển dân cư giữa các vùng khác nhau trong lãnh thổ nước Cộng hoà, với mục đích điều hoà sự phân bố dân cư theo điều kiện địa lý sao cho thích hợp với khả năng phát triển của từng vùng, dựa trên cơ sở của các chương trình đặc biệt về định cư đối với họ; (12) Thúc đẩy sự hình thành các trung tâm, nhằm tập hợp các điểm dân cư sống biệt lập về mặt địa lý; (13) Điều phối các hoạt động của các cơ sở dịch vụ công cộng Liên bang, bang, tỉnh/thành phố và của các tổ chức tư nhân để cứu trợ kịp thời dân chúng tại các khu vực được dự báo hoặc xảy ra thiên tai, thảm hoạ; (14) Các mục tiêu khác mà Luật này hoặc các quy định pháp luật khác đề ra.</w:t>
      </w:r>
    </w:p>
    <w:p>
      <w:pPr>
        <w:pStyle w:val="Normal"/>
        <w:shd w:fill="FFFFFF" w:val="clear"/>
        <w:spacing w:lineRule="auto" w:line="312"/>
        <w:ind w:firstLine="560"/>
        <w:jc w:val="both"/>
        <w:textAlignment w:val="baseline"/>
        <w:rPr/>
      </w:pPr>
      <w:r>
        <w:rPr>
          <w:lang w:val="pt-BR"/>
        </w:rPr>
        <w:t>- Tổ chức bộ máy: “Điều 5</w:t>
      </w:r>
      <w:r>
        <w:rPr>
          <w:b/>
          <w:lang w:val="pt-BR"/>
        </w:rPr>
        <w:t xml:space="preserve">. </w:t>
      </w:r>
      <w:r>
        <w:rPr>
          <w:lang w:val="pt-BR"/>
        </w:rPr>
        <w:t>Thành lập Uỷ ban Dân số Quốc gia, với nhiệm vụ thực thi việc kế hoạch hoá dân số của toàn quốc, nhằm mục tiêu thu hút sự quan tâm của dân chúng trong việc thực hiện các chương trình phát triển kinh tế, xã hội của chính phủ và gắn liền các mục tiêu của những chương trình đó với các nhu cầu phát sinh từ các vấn đề dân số.</w:t>
      </w:r>
    </w:p>
    <w:p>
      <w:pPr>
        <w:pStyle w:val="Normal"/>
        <w:shd w:fill="FFFFFF" w:val="clear"/>
        <w:spacing w:lineRule="auto" w:line="312"/>
        <w:ind w:firstLine="560"/>
        <w:jc w:val="both"/>
        <w:textAlignment w:val="baseline"/>
        <w:rPr/>
      </w:pPr>
      <w:r>
        <w:rPr>
          <w:lang w:val="pt-BR"/>
        </w:rPr>
        <w:t>Điều 6.</w:t>
      </w:r>
      <w:r>
        <w:rPr>
          <w:b/>
          <w:lang w:val="pt-BR"/>
        </w:rPr>
        <w:t xml:space="preserve"> </w:t>
      </w:r>
      <w:r>
        <w:rPr>
          <w:lang w:val="pt-BR"/>
        </w:rPr>
        <w:t>Uỷ ban Dân số Quốc gia do một đại diện của Văn phòng Chính phủ đứng đầu, với tư cách là Chủ tịch, và bao gồm một đại diện của mỗi Bộ, Ngành: Ngoại giao, Tòa án và tín dụng công cộng, Y tế, Lao động và Xã hội, cải cách nông nghiệp, Toà thị chính thành phố Mêhicô và các Viện: Bảo hiểm xã hội và an ninh, Dịch vụ xã hội của Liên đoàn công chức nhà nước Mêhicô, tham gia với tư cách là các thành viên của Uỷ ban. Đó là các vị Bộ trưởng, Thứ trưởng, Tổng Thư ký hoặc Phó Tổng thư ký. Tuỳ từng trường hợp, theo sự chỉ định của các Bộ, ngành:</w:t>
      </w:r>
    </w:p>
    <w:p>
      <w:pPr>
        <w:pStyle w:val="Normal"/>
        <w:spacing w:lineRule="auto" w:line="312"/>
        <w:ind w:firstLine="720"/>
        <w:jc w:val="both"/>
        <w:rPr>
          <w:lang w:val="pt-BR"/>
        </w:rPr>
      </w:pPr>
      <w:r>
        <w:rPr>
          <w:lang w:val="pt-BR"/>
        </w:rPr>
        <w:t>- Mời đại diện chính thức sẽ có 1 đại diện dự khuyết, là người phải có chức vụ tương đương, hoặc là cấp dưới trực tiếp;</w:t>
      </w:r>
    </w:p>
    <w:p>
      <w:pPr>
        <w:pStyle w:val="Normal"/>
        <w:spacing w:lineRule="auto" w:line="312"/>
        <w:ind w:firstLine="720"/>
        <w:jc w:val="both"/>
        <w:rPr/>
      </w:pPr>
      <w:r>
        <w:rPr>
          <w:lang w:val="pt-BR"/>
        </w:rPr>
        <w:t>- Khi bàn bạc các nội dung liên quan đến chức năng của các cơ quan hay tổ chức nhà nước Chủ tịch Uỷ ban có thể yêu cầu các vị đại diện các Bộ, Ngành hoặc người được uỷ quyền tham dự phiên họp hoặc các phiên họp liên quan;</w:t>
      </w:r>
    </w:p>
    <w:p>
      <w:pPr>
        <w:pStyle w:val="Normal"/>
        <w:shd w:fill="FFFFFF" w:val="clear"/>
        <w:spacing w:lineRule="auto" w:line="312"/>
        <w:ind w:firstLine="560"/>
        <w:jc w:val="both"/>
        <w:textAlignment w:val="baseline"/>
        <w:rPr>
          <w:lang w:val="pt-BR"/>
        </w:rPr>
      </w:pPr>
      <w:r>
        <w:rPr>
          <w:lang w:val="pt-BR"/>
        </w:rPr>
        <w:t>- Uỷ ban có thể có bộ phận tư vấn kỹ thuật và các đơn vị chuyên ngành thích hợp, với các chuyên gia về các vấn đề phát triển và dân số.”</w:t>
      </w:r>
    </w:p>
    <w:p>
      <w:pPr>
        <w:pStyle w:val="Normal"/>
        <w:shd w:fill="FFFFFF" w:val="clear"/>
        <w:spacing w:lineRule="auto" w:line="312"/>
        <w:ind w:firstLine="560"/>
        <w:jc w:val="both"/>
        <w:textAlignment w:val="baseline"/>
        <w:rPr/>
      </w:pPr>
      <w:r>
        <w:rPr>
          <w:lang w:val="pt-BR"/>
        </w:rPr>
        <w:t>Trong nội dung của Luật chủ yếu đề cấp đến việc quản lý di cư, nhập cư, hồi hương, đăng ký dân số quốc gia, đăng ký công dân toàn quốc và thẻ căn cước công dân, thủ tục xuất nhập cảnh. Trong Luật còn quy định hình thức phạt đối với người công chức không thực hiện đúng chức trách, nhiệm vụ và đối tượng không chấp hành đúng quy định về xuất, nhập cảnh vào Mêhicô.</w:t>
      </w:r>
    </w:p>
    <w:p>
      <w:pPr>
        <w:pStyle w:val="Normal"/>
        <w:shd w:fill="FFFFFF" w:val="clear"/>
        <w:spacing w:lineRule="auto" w:line="312"/>
        <w:ind w:firstLine="560"/>
        <w:jc w:val="both"/>
        <w:textAlignment w:val="baseline"/>
        <w:rPr/>
      </w:pPr>
      <w:r>
        <w:rPr>
          <w:shd w:fill="FFFFFF" w:val="clear"/>
          <w:lang w:val="pt-BR"/>
        </w:rPr>
        <w:t xml:space="preserve">2. </w:t>
      </w:r>
      <w:r>
        <w:rPr>
          <w:lang w:val="pt-BR"/>
        </w:rPr>
        <w:t>Những vấn đề được lựa chọn phù hợp với điều kiện thực tế của Việt Nam:</w:t>
      </w:r>
    </w:p>
    <w:p>
      <w:pPr>
        <w:pStyle w:val="Normal"/>
        <w:shd w:fill="FFFFFF" w:val="clear"/>
        <w:spacing w:lineRule="auto" w:line="312"/>
        <w:ind w:firstLine="560"/>
        <w:jc w:val="both"/>
        <w:textAlignment w:val="baseline"/>
        <w:rPr>
          <w:lang w:val="es-ES" w:eastAsia="ja-JP"/>
        </w:rPr>
      </w:pPr>
      <w:r>
        <w:rPr>
          <w:lang w:val="es-ES" w:eastAsia="ja-JP"/>
        </w:rPr>
        <w:t>- Nhà nước thực hiện việc phân bố dân cư hợp lý giữa các khu vực, vùng kinh tế - xã hội và các đơn vị hành chính.</w:t>
      </w:r>
    </w:p>
    <w:p>
      <w:pPr>
        <w:pStyle w:val="Normal"/>
        <w:shd w:fill="FFFFFF" w:val="clear"/>
        <w:spacing w:lineRule="auto" w:line="312"/>
        <w:ind w:firstLine="560"/>
        <w:jc w:val="both"/>
        <w:textAlignment w:val="baseline"/>
        <w:rPr/>
      </w:pPr>
      <w:r>
        <w:rPr>
          <w:lang w:val="pt-BR"/>
        </w:rPr>
        <w:t>- Xây dựng các kế hoạch phát triển kinh tế và xã hội nhằm đáp ứng các nhu cầu về dân số, cơ cấu, tốc độ tăng trưởng và sự phân bố dân số.</w:t>
      </w:r>
    </w:p>
    <w:p>
      <w:pPr>
        <w:pStyle w:val="Normal"/>
        <w:shd w:fill="FFFFFF" w:val="clear"/>
        <w:spacing w:lineRule="auto" w:line="312"/>
        <w:ind w:firstLine="560"/>
        <w:jc w:val="both"/>
        <w:textAlignment w:val="baseline"/>
        <w:rPr>
          <w:lang w:val="pt-BR"/>
        </w:rPr>
      </w:pPr>
      <w:r>
        <w:rPr>
          <w:lang w:val="pt-BR"/>
        </w:rPr>
        <w:t>- Quy định di dân theo quy hoạch, kế hoạch để khai thác, phát huy có hiệu quả tiềm năng tài nguyên, bảo vệ quốc phòng, an ninh.</w:t>
      </w:r>
    </w:p>
    <w:p>
      <w:pPr>
        <w:pStyle w:val="Normal"/>
        <w:shd w:fill="FFFFFF" w:val="clear"/>
        <w:spacing w:lineRule="auto" w:line="312"/>
        <w:ind w:firstLine="560"/>
        <w:jc w:val="both"/>
        <w:textAlignment w:val="baseline"/>
        <w:rPr>
          <w:b/>
          <w:b/>
          <w:lang w:val="pt-BR"/>
        </w:rPr>
      </w:pPr>
      <w:r>
        <w:rPr>
          <w:b/>
          <w:lang w:val="pt-BR"/>
        </w:rPr>
        <w:t>V. Luật Quy định chính sách quốc gia về làm cha mẹ có trách nhiệm và sức khỏe sinh sản Philippine năm 2012</w:t>
      </w:r>
    </w:p>
    <w:p>
      <w:pPr>
        <w:pStyle w:val="Normal"/>
        <w:shd w:fill="FFFFFF" w:val="clear"/>
        <w:spacing w:lineRule="auto" w:line="312"/>
        <w:ind w:firstLine="560"/>
        <w:jc w:val="both"/>
        <w:textAlignment w:val="baseline"/>
        <w:rPr>
          <w:shd w:fill="FFFFFF" w:val="clear"/>
          <w:lang w:val="pt-BR"/>
        </w:rPr>
      </w:pPr>
      <w:r>
        <w:rPr>
          <w:shd w:fill="FFFFFF" w:val="clear"/>
          <w:lang w:val="pt-BR"/>
        </w:rPr>
        <w:t>1. Nội dung chính: Đảm bảo quyền cho tất cả mọi người người bao gồm quyền bình đẳng, không phân biệt đối xử và quyền phát triển bền vững; quyền sức khỏe trong đó gồm cả quyền sức khỏe sinh sản, quyền được giáo dục và thong tin, quyền lựa chọn và đưa ra quyết định cho bản than phù hợp với niềm tin tôn giáo, đạo đức, văn hóa, tín ngưỡng và nhu cầu làm cha mẹ có trách nhiệm.</w:t>
      </w:r>
    </w:p>
    <w:p>
      <w:pPr>
        <w:pStyle w:val="Normal"/>
        <w:shd w:fill="FFFFFF" w:val="clear"/>
        <w:spacing w:lineRule="auto" w:line="312"/>
        <w:ind w:firstLine="560"/>
        <w:jc w:val="both"/>
        <w:textAlignment w:val="baseline"/>
        <w:rPr>
          <w:b/>
          <w:b/>
          <w:lang w:val="pt-BR"/>
        </w:rPr>
      </w:pPr>
      <w:r>
        <w:rPr>
          <w:shd w:fill="FFFFFF" w:val="clear"/>
          <w:lang w:val="pt-BR"/>
        </w:rPr>
        <w:t xml:space="preserve">2. </w:t>
      </w:r>
      <w:r>
        <w:rPr>
          <w:lang w:val="pt-BR"/>
        </w:rPr>
        <w:t>Những vấn đề được lựa chọn phù hợp với điều kiện thực tế của Việt Nam: Luật mới được ban hành năm 2012, tuy nhiên một số nội dung của Luật này cũng đã được Pháp lệnh Dân số quy định như: quyền và nghĩa vụ của mỗi cặp vợ chồng trong việc thực hiện cuộc vận động DS-KHHGĐ, chăm sóc sức khỏe sinh sản.</w:t>
      </w:r>
    </w:p>
    <w:p>
      <w:pPr>
        <w:pStyle w:val="Normal"/>
        <w:shd w:fill="FFFFFF" w:val="clear"/>
        <w:spacing w:lineRule="auto" w:line="312"/>
        <w:ind w:firstLine="560"/>
        <w:jc w:val="both"/>
        <w:textAlignment w:val="baseline"/>
        <w:rPr/>
      </w:pPr>
      <w:r>
        <w:rPr>
          <w:b/>
          <w:lang w:val="pt-BR"/>
        </w:rPr>
        <w:t>VI. Luật Kế hoạch Dân số Thổ Nhĩ Kỳ năm 1983</w:t>
      </w:r>
    </w:p>
    <w:p>
      <w:pPr>
        <w:pStyle w:val="Normal"/>
        <w:shd w:fill="FFFFFF" w:val="clear"/>
        <w:spacing w:lineRule="auto" w:line="312"/>
        <w:ind w:firstLine="560"/>
        <w:jc w:val="both"/>
        <w:textAlignment w:val="baseline"/>
        <w:rPr/>
      </w:pPr>
      <w:r>
        <w:rPr>
          <w:lang w:val="pt-BR"/>
        </w:rPr>
        <w:t>1. Nội dung chính: Mục đích của luật này là quy định: nguyên tắc của kế hoạch dân số, phá thai và triệt sản; trường hợp cho phép áp dụng biện pháp khẩn cấp, được phép, sản xuất thuốc dụng cụ tránh thai đúng quy cách và thủ tục phê chuẩn.</w:t>
      </w:r>
    </w:p>
    <w:p>
      <w:pPr>
        <w:pStyle w:val="Normal"/>
        <w:shd w:fill="FFFFFF" w:val="clear"/>
        <w:spacing w:lineRule="auto" w:line="312"/>
        <w:ind w:firstLine="560"/>
        <w:jc w:val="both"/>
        <w:textAlignment w:val="baseline"/>
        <w:rPr>
          <w:lang w:val="pt-BR"/>
        </w:rPr>
      </w:pPr>
      <w:r>
        <w:rPr>
          <w:lang w:val="pt-BR"/>
        </w:rPr>
        <w:t>Kế hoạch dân số tức là cá nhân có tự do quyết định số con cái của mình và thời gian sinh đẻ. Nhà nước sẽ áp dụng biện pháp cần thiết để cung cấp giáo dục và dịch vụ cho kế hoạch dân số. Kế hoạch dân số thực hiện thông qua chấp hành biện pháp tránh thai. Phá thai và triệt sản phải tiến hành dưới sự giám sát và khống chế của nhà nước. Ngoài trường hợp luật này nêu rõ, không được phá thai, cũng không được dùng phẫu thuật triệt sản và cắt bỏ tuyến sinh dục.</w:t>
      </w:r>
    </w:p>
    <w:p>
      <w:pPr>
        <w:pStyle w:val="Normal"/>
        <w:shd w:fill="FFFFFF" w:val="clear"/>
        <w:spacing w:lineRule="auto" w:line="312"/>
        <w:ind w:firstLine="560"/>
        <w:jc w:val="both"/>
        <w:textAlignment w:val="baseline"/>
        <w:rPr>
          <w:lang w:val="pt-BR"/>
        </w:rPr>
      </w:pPr>
      <w:r>
        <w:rPr>
          <w:lang w:val="pt-BR"/>
        </w:rPr>
        <w:t>“</w:t>
      </w:r>
      <w:r>
        <w:rPr>
          <w:lang w:val="pt-BR"/>
        </w:rPr>
        <w:t>Quy định về Phá thai:</w:t>
      </w:r>
    </w:p>
    <w:p>
      <w:pPr>
        <w:pStyle w:val="Normal"/>
        <w:shd w:fill="FFFFFF" w:val="clear"/>
        <w:spacing w:lineRule="auto" w:line="312"/>
        <w:ind w:firstLine="560"/>
        <w:jc w:val="both"/>
        <w:textAlignment w:val="baseline"/>
        <w:rPr>
          <w:lang w:val="pt-BR"/>
        </w:rPr>
      </w:pPr>
      <w:r>
        <w:rPr>
          <w:lang w:val="pt-BR"/>
        </w:rPr>
        <w:t>Nếu không có lý do phản đối về mặt y tế, mang thai trước cuối tuần thứ 10, có thể tiến hành nạo thai. Nếu thời gian mang thai quá 10 tuần, vẫn muốn nạo thai, thì chỉ có thể tiến hành khi mang thai xuất hiện hoặc sẽ xuất hiện nguy hiểm đến tính mạng của người mẹ hoặc sẽ tổn thương đứa con sắp ra đời, nhưng cần phải căn cứ vào kết luận khách quan bằng văn bản của một chuyên gia phụ sản và một chuyên gia về vấn đề có liên quan.</w:t>
      </w:r>
      <w:r>
        <w:rPr>
          <w:b/>
          <w:lang w:val="pt-BR"/>
        </w:rPr>
        <w:t xml:space="preserve"> </w:t>
      </w:r>
      <w:r>
        <w:rPr>
          <w:lang w:val="pt-BR"/>
        </w:rPr>
        <w:t>(Điều 5)</w:t>
      </w:r>
    </w:p>
    <w:p>
      <w:pPr>
        <w:pStyle w:val="Normal"/>
        <w:shd w:fill="FFFFFF" w:val="clear"/>
        <w:spacing w:lineRule="auto" w:line="312"/>
        <w:ind w:firstLine="560"/>
        <w:jc w:val="both"/>
        <w:textAlignment w:val="baseline"/>
        <w:rPr>
          <w:lang w:val="pt-BR"/>
        </w:rPr>
      </w:pPr>
      <w:r>
        <w:rPr>
          <w:lang w:val="pt-BR"/>
        </w:rPr>
        <w:t>Trường hợp không can thiệp trực tiếp sẽ gây nguy hiểm đến tính mạng hoặc một khi quan quan trọng thì bác sỹ ngoại khoa thẩm định trường hợp đó có thể cho nạo thai. Nhưng bác sỹ ngoại khoa can thiệp vào việc mang thai trong trường hợp đó phải báo cáo người lãnh đạo của cơ quan y tế và phúc lợi xã hội trung tâm tỉnh và bác sỹ của chính quyền thành phố, thị trấn tại chỗ, chứng thực lý do phẫu thuật chính đáng có thể báo cáo trước khi phẫu thuật, nếu không thể thì cũng có thể nộp bản báo cáo trong vòng 24 giờ sau khi phẫu thuật.</w:t>
      </w:r>
    </w:p>
    <w:p>
      <w:pPr>
        <w:pStyle w:val="Normal"/>
        <w:shd w:fill="FFFFFF" w:val="clear"/>
        <w:spacing w:lineRule="auto" w:line="312"/>
        <w:ind w:firstLine="560"/>
        <w:jc w:val="both"/>
        <w:textAlignment w:val="baseline"/>
        <w:rPr>
          <w:lang w:val="pt-BR"/>
        </w:rPr>
      </w:pPr>
      <w:r>
        <w:rPr>
          <w:lang w:val="pt-BR"/>
        </w:rPr>
        <w:t>Cần phải xây dựng một chương trình nói rõ các điều kiện tạo nên tình trạng khẩn cấp; cách thức và nội dung báo cáo; cách thức của tờ khai xin phép nạo thai hoặc triệt sản; nơi có thể tiến hành phẫu thuật đó; những nơi đó phải có đầy đủ điều kiện y tế và điều kiện khác; và những vấn đề liên quan đến kiểm tra và giám sát những nơi đó.</w:t>
      </w:r>
    </w:p>
    <w:p>
      <w:pPr>
        <w:pStyle w:val="Normal"/>
        <w:shd w:fill="FFFFFF" w:val="clear"/>
        <w:spacing w:lineRule="auto" w:line="312"/>
        <w:ind w:firstLine="560"/>
        <w:jc w:val="both"/>
        <w:textAlignment w:val="baseline"/>
        <w:rPr>
          <w:lang w:val="pt-BR"/>
        </w:rPr>
      </w:pPr>
      <w:r>
        <w:rPr>
          <w:lang w:val="pt-BR"/>
        </w:rPr>
        <w:t>Cho phép phá thai</w:t>
      </w:r>
    </w:p>
    <w:p>
      <w:pPr>
        <w:pStyle w:val="Normal"/>
        <w:shd w:fill="FFFFFF" w:val="clear"/>
        <w:spacing w:lineRule="auto" w:line="312"/>
        <w:ind w:firstLine="560"/>
        <w:jc w:val="both"/>
        <w:textAlignment w:val="baseline"/>
        <w:rPr>
          <w:lang w:val="pt-BR"/>
        </w:rPr>
      </w:pPr>
      <w:r>
        <w:rPr>
          <w:lang w:val="pt-BR"/>
        </w:rPr>
        <w:t>Việc can thiệp nói ở điều 5 quyết định bởi phụ nữ mang thai cho phép, đối với người vị thành niên phải được sự đồng ý của cha mẹ và bản thân người đó; đối với những người được giám hộ hợp pháp dù họ còn nhỏ tuổi hay thiểu năng tâm thần đều phải được sự đồng ý của người vị thành niên và người giám hộ hợp pháp, và được quan chức trật tự trị an cho phép. Nhưng đối với phụ nữ có thai do thiểu năng tâm thần không thể quyết định có ý thức thì việc tiến hành nạo thai có thể không cần được sự đồng ý của đương sự quy định trong đoạn 2 Điều 4 và đoạn 1 Điều 5 nói trên nếu đã kết hôn thì sau khi cần được sự đồng ý của vợ chồng mới có thể tiến hành nạo thai hoặc triệt sản. Nếu thời gian được cha mẹ hoặc quan chức trị an cho phép quá lâu, hoặc nếu không có hành động khẩn cấp thì sẽ nguy hiểm đến tính mạng hoặc khí quan quan trọng thì có thể miễn giảm việc cho phép đó. Hoạt động vi phạm điều khoản sản xuất, quảng cáo và tuyên truyền liên quan đến thuốc và dụng cụ. (Điều 6)</w:t>
      </w:r>
    </w:p>
    <w:p>
      <w:pPr>
        <w:pStyle w:val="Normal"/>
        <w:shd w:fill="FFFFFF" w:val="clear"/>
        <w:spacing w:lineRule="auto" w:line="312"/>
        <w:ind w:firstLine="560"/>
        <w:jc w:val="both"/>
        <w:textAlignment w:val="baseline"/>
        <w:rPr>
          <w:lang w:val="pt-BR"/>
        </w:rPr>
      </w:pPr>
      <w:r>
        <w:rPr>
          <w:lang w:val="pt-BR"/>
        </w:rPr>
        <w:t>Về quản lý thuốc, phương tiện tránh thai</w:t>
      </w:r>
      <w:r>
        <w:rPr>
          <w:b/>
          <w:lang w:val="pt-BR"/>
        </w:rPr>
        <w:t xml:space="preserve">: </w:t>
      </w:r>
      <w:r>
        <w:rPr>
          <w:lang w:val="pt-BR"/>
        </w:rPr>
        <w:t>Hễ vì mục đích trục lợi thuốc, dụng cụ tránh thai, sản xuất, phân phát trong nước hoặc mang từ  nước ngoài vào chưa được cấp giấy chứng nhận phòng thai hợp quy cách của Bộ Y tế và phúc lợi xã hội theo Điều 3 của luật này thì phải bị phạt tù từ 7 tháng đến 2 năm , và phạt tiền từ 3 vạn đến 15 vạn lia Thổ Nhĩ Kỳ, đóng cửa cơ sở sản xuất, tịch thu thuốc, dụng cụ. (Điều 7).</w:t>
      </w:r>
    </w:p>
    <w:p>
      <w:pPr>
        <w:pStyle w:val="Normal"/>
        <w:shd w:fill="FFFFFF" w:val="clear"/>
        <w:spacing w:lineRule="auto" w:line="312"/>
        <w:ind w:firstLine="560"/>
        <w:jc w:val="both"/>
        <w:textAlignment w:val="baseline"/>
        <w:rPr>
          <w:lang w:val="pt-BR"/>
        </w:rPr>
      </w:pPr>
      <w:r>
        <w:rPr>
          <w:lang w:val="pt-BR"/>
        </w:rPr>
        <w:t>Đối với thuốc, dụng cụ có giấy chứng nhận tránh thai hợp quy cách của Bộ Y tế và phúc lợi xã hội theo Điều 3 luật này, khi quảng cáo và tuyên truyền phải làm theo quy định của điều 13 pháp lệnh 1262 công bố ngày 21-5-1928. Những ai hoạt động không theo quy định này phải bị phạt tù từ 1 đến 6 tháng và phạt tiền từ 7.500 đến 30.000 lia Thổ Nhĩ Kỳ.</w:t>
      </w:r>
    </w:p>
    <w:p>
      <w:pPr>
        <w:pStyle w:val="Normal"/>
        <w:shd w:fill="FFFFFF" w:val="clear"/>
        <w:spacing w:lineRule="auto" w:line="312"/>
        <w:ind w:firstLine="560"/>
        <w:jc w:val="both"/>
        <w:textAlignment w:val="baseline"/>
        <w:rPr>
          <w:lang w:val="pt-BR"/>
        </w:rPr>
      </w:pPr>
      <w:r>
        <w:rPr>
          <w:lang w:val="pt-BR"/>
        </w:rPr>
        <w:t>Thuốc dụng cụ tránh thai không rõ tính chất sử dụng:</w:t>
      </w:r>
    </w:p>
    <w:p>
      <w:pPr>
        <w:pStyle w:val="Normal"/>
        <w:shd w:fill="FFFFFF" w:val="clear"/>
        <w:spacing w:lineRule="auto" w:line="312"/>
        <w:ind w:firstLine="560"/>
        <w:jc w:val="both"/>
        <w:textAlignment w:val="baseline"/>
        <w:rPr>
          <w:lang w:val="pt-BR"/>
        </w:rPr>
      </w:pPr>
      <w:r>
        <w:rPr>
          <w:lang w:val="pt-BR"/>
        </w:rPr>
        <w:t>Hễ cá nhân hoặc người đại diện tổ chức có hành vi vi phạm đoạn 3 Điều 3, nếu khi hành vi đó chưa đủ đề phạt tội nặng hơn thì phải xử theo điều 456 bộ luật hình sự Thổ Nhĩ Kỳ. Dù cho hành vi đó đã nằm trong phạm vi của đoạn 4 Điều 456 quy định, đương nhiên vẫn bị khởi tố. Hễ ai có hành vi vi phạm đoạn 4 và đoạn 5 Điều 3 và Điều 5, Điều 6 phải bị phạt tiền không dưới 5 vạn lia Thổ Nhĩ Kỳ, trừ phi hành vi đó đã cấu thành tội phải bị xử phạt nặng hơn. (Điều 8)</w:t>
      </w:r>
    </w:p>
    <w:p>
      <w:pPr>
        <w:pStyle w:val="Normal"/>
        <w:spacing w:lineRule="auto" w:line="312"/>
        <w:ind w:firstLine="720"/>
        <w:jc w:val="both"/>
        <w:rPr/>
      </w:pPr>
      <w:r>
        <w:rPr>
          <w:shd w:fill="FFFFFF" w:val="clear"/>
          <w:lang w:val="pt-BR"/>
        </w:rPr>
        <w:t xml:space="preserve">2. </w:t>
      </w:r>
      <w:r>
        <w:rPr>
          <w:lang w:val="pt-BR"/>
        </w:rPr>
        <w:t>Những vấn đề được lựa chọn phù hợp với điều kiện thực tế của Việt Nam:</w:t>
      </w:r>
    </w:p>
    <w:p>
      <w:pPr>
        <w:pStyle w:val="Normal"/>
        <w:spacing w:lineRule="auto" w:line="312"/>
        <w:ind w:firstLine="720"/>
        <w:jc w:val="both"/>
        <w:rPr>
          <w:lang w:val="pt-BR"/>
        </w:rPr>
      </w:pPr>
      <w:r>
        <w:rPr>
          <w:lang w:val="pt-BR"/>
        </w:rPr>
        <w:t>- Cấm phá thai vì lựa chọn giới tính thai nhi và ảnh hưởng đến sức khỏe bà mẹ, trẻ em.</w:t>
      </w:r>
    </w:p>
    <w:p>
      <w:pPr>
        <w:pStyle w:val="Normal"/>
        <w:spacing w:lineRule="auto" w:line="312"/>
        <w:ind w:firstLine="720"/>
        <w:jc w:val="both"/>
        <w:rPr>
          <w:lang w:val="pt-BR"/>
        </w:rPr>
      </w:pPr>
      <w:r>
        <w:rPr>
          <w:lang w:val="pt-BR"/>
        </w:rPr>
        <w:t>- Quản lý chất lượng phương tiện tránh thai.</w:t>
      </w:r>
    </w:p>
    <w:p>
      <w:pPr>
        <w:pStyle w:val="Normal"/>
        <w:spacing w:lineRule="auto" w:line="312"/>
        <w:ind w:firstLine="720"/>
        <w:jc w:val="both"/>
        <w:rPr/>
      </w:pPr>
      <w:r>
        <w:rPr>
          <w:b/>
          <w:lang w:val="pt-BR"/>
        </w:rPr>
        <w:t>VII. Luật Chính sách Dân số toàn quốc Pêru năm 1985:</w:t>
      </w:r>
    </w:p>
    <w:p>
      <w:pPr>
        <w:pStyle w:val="Normal"/>
        <w:spacing w:lineRule="auto" w:line="312"/>
        <w:ind w:firstLine="720"/>
        <w:jc w:val="both"/>
        <w:rPr/>
      </w:pPr>
      <w:r>
        <w:rPr>
          <w:lang w:val="pt-BR"/>
        </w:rPr>
        <w:t>1. Nội dung chính: Mục đích của Luật chính sách dân số toàn quốc là quy hoạch và chấp hành hoạt động của nhà nước liên quan đến số lượng, kết cấu, động thái và phân bố dân số trong phạm vi lãnh thổ quốc gia.</w:t>
      </w:r>
    </w:p>
    <w:p>
      <w:pPr>
        <w:pStyle w:val="Normal"/>
        <w:spacing w:lineRule="auto" w:line="312"/>
        <w:ind w:firstLine="720"/>
        <w:jc w:val="both"/>
        <w:rPr>
          <w:lang w:val="pt-BR"/>
        </w:rPr>
      </w:pPr>
      <w:r>
        <w:rPr>
          <w:lang w:val="pt-BR"/>
        </w:rPr>
        <w:t>Luật chính sách dân số toàn quốc bảo đảm quyền con người: (1) Quyền sống. Một khi thai nhi được nuôi dưỡng thì được hưởng quyền này; (2) Quyền lập gia đình và riêng tư cá nhân được tôn trọng; (3) Quyền tự chủ quyết định số con; (4) Quyến phát triển cá tính một cách lành mạ và tự do; (5) Quyền cư trú trong môi trường hữu ích lành mạnh và sinh thái cân đối; (6) Quyền làm việc và được xã hội bảo đảm, làm cho mức sống đạt đến trình độ bảo đảm chắc chắn phúc lợi của cá nhân và gia đình; (7) Quyền có nhà ở phù hợp với thân phận; (8) Quyền lựa chọn nơi cư trú và tự do di chuyển trong lãnh thổ nước mình; (9) Quyền mọi người bình đẳng, không bị kỳ thị trước pháp luật; (10) Quyền được giáo dục văn hóa; (11) Các quyền khác và quyền con người được tôn nghiêm được thừa nhận trong Hiến pháp. (Điều 4).</w:t>
      </w:r>
    </w:p>
    <w:p>
      <w:pPr>
        <w:pStyle w:val="Normal"/>
        <w:spacing w:lineRule="auto" w:line="312"/>
        <w:ind w:firstLine="720"/>
        <w:jc w:val="both"/>
        <w:rPr/>
      </w:pPr>
      <w:r>
        <w:rPr>
          <w:lang w:val="pt-BR"/>
        </w:rPr>
        <w:t>Nhà nước ưu tiên bảo vệ: (1) Bà mẹ, trẻ em, thanh thiếu niên, người già; (2) Hôn nhân và gia đình; (3) Trách nhiệm của cha mẹ. (Điều 5).</w:t>
      </w:r>
    </w:p>
    <w:p>
      <w:pPr>
        <w:pStyle w:val="Normal"/>
        <w:spacing w:lineRule="auto" w:line="312"/>
        <w:ind w:firstLine="720"/>
        <w:jc w:val="both"/>
        <w:rPr>
          <w:lang w:val="pt-BR"/>
        </w:rPr>
      </w:pPr>
      <w:r>
        <w:rPr>
          <w:lang w:val="pt-BR"/>
        </w:rPr>
        <w:t>- Luật chính sách dân số toàn quốc không coi phá thai là biện pháp sinh đẻ có kế hoạch. Dù như thế nào cũng phải căn cứ vào ý kiến của cá nhân áp dụng biện pháp sinh đẻ có kế hoạch, không chịu ảnh hưởng của khuyến khích vật chất hoặc nhân tố bồi thường. (Điều 6).</w:t>
      </w:r>
    </w:p>
    <w:p>
      <w:pPr>
        <w:pStyle w:val="Normal"/>
        <w:spacing w:lineRule="auto" w:line="312"/>
        <w:ind w:firstLine="720"/>
        <w:jc w:val="both"/>
        <w:rPr>
          <w:lang w:val="pt-BR"/>
        </w:rPr>
      </w:pPr>
      <w:r>
        <w:rPr>
          <w:lang w:val="pt-BR"/>
        </w:rPr>
        <w:t>Nội dung của quy định về gia đình, giáo dục dân số, tuyên truyền dân số, sức khỏe và dân số, phát triển quốc gia và phân bổ dân số, cơ quan điều phối chính sách dân số là Ủy ban dân số toàn quốc.</w:t>
      </w:r>
    </w:p>
    <w:p>
      <w:pPr>
        <w:pStyle w:val="Normal"/>
        <w:spacing w:lineRule="auto" w:line="312"/>
        <w:ind w:firstLine="720"/>
        <w:jc w:val="both"/>
        <w:rPr/>
      </w:pPr>
      <w:r>
        <w:rPr>
          <w:shd w:fill="FFFFFF" w:val="clear"/>
          <w:lang w:val="pt-BR"/>
        </w:rPr>
        <w:t xml:space="preserve">2. </w:t>
      </w:r>
      <w:r>
        <w:rPr>
          <w:lang w:val="pt-BR"/>
        </w:rPr>
        <w:t>Những vấn đề được lựa chọn phù hợp với điều kiện thực tế của Việt Nam:</w:t>
      </w:r>
    </w:p>
    <w:p>
      <w:pPr>
        <w:pStyle w:val="Normal"/>
        <w:spacing w:lineRule="auto" w:line="312"/>
        <w:ind w:firstLine="720"/>
        <w:jc w:val="both"/>
        <w:rPr>
          <w:lang w:val="pt-BR"/>
        </w:rPr>
      </w:pPr>
      <w:r>
        <w:rPr>
          <w:lang w:val="pt-BR"/>
        </w:rPr>
        <w:t>Quyền quyết định tự nguyện, bình đẳng và có trách nhiệm về thời gian sinh con, số con, khoảng cách giữa các lần sinh phù hợp với lứa tuổi, tình trạng sức khoẻ, điều kiện học tập, lao động, công tác, thu nhập và nuôi dạy con tốt.</w:t>
      </w:r>
    </w:p>
    <w:p>
      <w:pPr>
        <w:pStyle w:val="Normal"/>
        <w:spacing w:lineRule="auto" w:line="312"/>
        <w:ind w:firstLine="720"/>
        <w:jc w:val="both"/>
        <w:rPr>
          <w:b/>
          <w:b/>
          <w:lang w:val="pt-BR"/>
        </w:rPr>
      </w:pPr>
      <w:r>
        <w:rPr>
          <w:b/>
          <w:lang w:val="pt-BR"/>
        </w:rPr>
        <w:t>B. ĐÁNH GIÁ PHÁP LUẬT</w:t>
      </w:r>
    </w:p>
    <w:p>
      <w:pPr>
        <w:pStyle w:val="Normal"/>
        <w:spacing w:lineRule="auto" w:line="312"/>
        <w:ind w:firstLine="720"/>
        <w:jc w:val="both"/>
        <w:rPr/>
      </w:pPr>
      <w:r>
        <w:rPr>
          <w:lang w:val="pt-BR"/>
        </w:rPr>
        <w:t>1.</w:t>
      </w:r>
      <w:r>
        <w:rPr>
          <w:b/>
          <w:lang w:val="pt-BR"/>
        </w:rPr>
        <w:t xml:space="preserve"> </w:t>
      </w:r>
      <w:r>
        <w:rPr>
          <w:lang w:val="pt-BR"/>
        </w:rPr>
        <w:t>Nhận xét chung:</w:t>
      </w:r>
    </w:p>
    <w:p>
      <w:pPr>
        <w:pStyle w:val="Normal"/>
        <w:spacing w:lineRule="auto" w:line="312"/>
        <w:ind w:firstLine="720"/>
        <w:jc w:val="both"/>
        <w:rPr>
          <w:lang w:val="pt-BR"/>
        </w:rPr>
      </w:pPr>
      <w:r>
        <w:rPr>
          <w:lang w:val="pt-BR"/>
        </w:rPr>
        <w:t xml:space="preserve">Có 7 nước ban hành Luật Dân số, nhưng nội dung quy định của mỗi nước khác nhau, hình thức xây dựng Luật vừa có quy định khung, vừa có quy định chi tiết: </w:t>
      </w:r>
    </w:p>
    <w:p>
      <w:pPr>
        <w:pStyle w:val="Normal"/>
        <w:spacing w:lineRule="auto" w:line="312"/>
        <w:ind w:firstLine="720"/>
        <w:jc w:val="both"/>
        <w:rPr>
          <w:lang w:val="pt-BR"/>
        </w:rPr>
      </w:pPr>
      <w:r>
        <w:rPr>
          <w:lang w:val="pt-BR"/>
        </w:rPr>
        <w:t>- Luật DS-KHHGĐ của Trung Quốc quy định chủ yếu về thực hiện KHHGĐ, quy mô gia đình ít con.</w:t>
      </w:r>
    </w:p>
    <w:p>
      <w:pPr>
        <w:pStyle w:val="Normal"/>
        <w:spacing w:lineRule="auto" w:line="312"/>
        <w:ind w:firstLine="720"/>
        <w:jc w:val="both"/>
        <w:rPr>
          <w:lang w:val="pt-BR"/>
        </w:rPr>
      </w:pPr>
      <w:r>
        <w:rPr>
          <w:lang w:val="pt-BR"/>
        </w:rPr>
        <w:t>- Luật Phát triển dân số và gia đình Inđônêsia quy định phát triển dân số là thực hiện hài hòa, cân đối giữa số lượng, chất lượng và phân bố dân cư và môi trường.</w:t>
      </w:r>
    </w:p>
    <w:p>
      <w:pPr>
        <w:pStyle w:val="Normal"/>
        <w:spacing w:lineRule="auto" w:line="312"/>
        <w:ind w:firstLine="720"/>
        <w:jc w:val="both"/>
        <w:rPr>
          <w:lang w:val="pt-BR"/>
        </w:rPr>
      </w:pPr>
      <w:r>
        <w:rPr>
          <w:lang w:val="pt-BR"/>
        </w:rPr>
        <w:t>- Luật dân cư Mêhicô: nội dung quy định chủ yếu về quản lý người di cư ra nước ngoài và người nước ngoài nhập cư vào Mêhicô.</w:t>
      </w:r>
    </w:p>
    <w:p>
      <w:pPr>
        <w:pStyle w:val="Normal"/>
        <w:spacing w:lineRule="auto" w:line="312"/>
        <w:ind w:firstLine="720"/>
        <w:jc w:val="both"/>
        <w:rPr>
          <w:lang w:val="pt-BR"/>
        </w:rPr>
      </w:pPr>
      <w:r>
        <w:rPr>
          <w:lang w:val="pt-BR"/>
        </w:rPr>
        <w:t>- Luật Chính sách dân số toàn quốc Pêru: xây dựng theo hướng khung nội dung của công tác dân số.</w:t>
      </w:r>
    </w:p>
    <w:p>
      <w:pPr>
        <w:pStyle w:val="Normal"/>
        <w:spacing w:lineRule="auto" w:line="312"/>
        <w:ind w:firstLine="720"/>
        <w:jc w:val="both"/>
        <w:rPr>
          <w:lang w:val="pt-BR"/>
        </w:rPr>
      </w:pPr>
      <w:r>
        <w:rPr>
          <w:lang w:val="pt-BR"/>
        </w:rPr>
        <w:t>- Luật Quy định chính sách quốc gia về làm cha mẹ có trách nhiệm và sức khỏe sinh sản Philippine: chưa đề cập đến toàn diện các nội dung của công tác dân số, chủ yếu về nội dung chăm sóc sức khỏe sinh sản, sức khỏe tình dục.</w:t>
      </w:r>
    </w:p>
    <w:p>
      <w:pPr>
        <w:pStyle w:val="Normal"/>
        <w:spacing w:lineRule="auto" w:line="312"/>
        <w:ind w:firstLine="720"/>
        <w:jc w:val="both"/>
        <w:rPr>
          <w:lang w:val="pt-BR"/>
        </w:rPr>
      </w:pPr>
      <w:r>
        <w:rPr>
          <w:lang w:val="pt-BR"/>
        </w:rPr>
        <w:t>- Luật Kế hoạch dân số của Thổ Nhĩ Kỳ quy định về triệt sản, phá thai, quy định chế tài xử phạt hành vi phá thai trong Luật.</w:t>
      </w:r>
    </w:p>
    <w:p>
      <w:pPr>
        <w:pStyle w:val="Normal"/>
        <w:spacing w:lineRule="auto" w:line="312"/>
        <w:ind w:firstLine="720"/>
        <w:jc w:val="both"/>
        <w:rPr>
          <w:lang w:val="pt-BR"/>
        </w:rPr>
      </w:pPr>
      <w:r>
        <w:rPr>
          <w:lang w:val="pt-BR"/>
        </w:rPr>
        <w:t>- Luật sức khỏe di truyền Đài Loan: quy định chi tiết về kiểm tra sức khỏe cộng đồng, sức khỏe tiền sinh sản, nạo thai tự nguyện.</w:t>
      </w:r>
    </w:p>
    <w:p>
      <w:pPr>
        <w:pStyle w:val="Normal"/>
        <w:spacing w:lineRule="auto" w:line="312"/>
        <w:ind w:firstLine="720"/>
        <w:jc w:val="both"/>
        <w:rPr>
          <w:lang w:val="pt-BR"/>
        </w:rPr>
      </w:pPr>
      <w:r>
        <w:rPr>
          <w:lang w:val="pt-BR"/>
        </w:rPr>
        <w:t xml:space="preserve">- Ngoài ra Luật chăm sóc sức khỏe ưu sinh của Nhật Bản năm 1990 quy định thực hiện không sinh đẻ trong trường hợp: </w:t>
      </w:r>
      <w:r>
        <w:rPr>
          <w:szCs w:val="26"/>
          <w:lang w:val="pt-BR"/>
        </w:rPr>
        <w:t>a) Bản thân đương sự hoặc vợ chồng có chất bệnh tâm thần di truyền, thân thể bệnh hoạn di truyền và dị dạng di truyền, hoặc vợ chồng là người mắc bệnh tâm thần hoặc thiểu năng tâm thần; b) Bản thân đương sự hoặc những người cùng dòng máu với vợ chồng đó trong bốn đời mắc bệnh tâm thần di truyền, thiểu năng tâm thần di truyền, chất bệnh tâm thần di truyền, thân thể bệnh hoạn di truyền hoặc dị dạng di truyền; c) Bản thân đương sự hoặc vợ chồng mắc bệnh phong và có thể truyền nhiễm cho đời sau; d) Chửa hoặc đẻ có thể nguy hiểm đến tính mạng người mẹ; e) Người đã có con, và mỗi lần sinh đẻ đều ảnh hưởng nghiêm trọng đến sức khoẻ người mẹ.</w:t>
      </w:r>
    </w:p>
    <w:p>
      <w:pPr>
        <w:pStyle w:val="Normal"/>
        <w:spacing w:lineRule="auto" w:line="312"/>
        <w:ind w:firstLine="720"/>
        <w:jc w:val="both"/>
        <w:rPr>
          <w:lang w:val="pt-BR"/>
        </w:rPr>
      </w:pPr>
      <w:r>
        <w:rPr>
          <w:lang w:val="pt-BR"/>
        </w:rPr>
        <w:t>2. Những quy định của pháp luật quốc tế được vận dụng trong việc xây dựng dự án Luật dân số Việt Nam:</w:t>
      </w:r>
    </w:p>
    <w:p>
      <w:pPr>
        <w:pStyle w:val="Normal"/>
        <w:spacing w:lineRule="auto" w:line="312"/>
        <w:ind w:firstLine="720"/>
        <w:jc w:val="both"/>
        <w:rPr>
          <w:lang w:val="pt-BR"/>
        </w:rPr>
      </w:pPr>
      <w:r>
        <w:rPr>
          <w:lang w:val="pt-BR"/>
        </w:rPr>
        <w:t>2.1. Luật DS-KHHGĐ của Trung Quốc:</w:t>
      </w:r>
    </w:p>
    <w:p>
      <w:pPr>
        <w:pStyle w:val="Normal"/>
        <w:spacing w:lineRule="auto" w:line="312"/>
        <w:ind w:firstLine="720"/>
        <w:jc w:val="both"/>
        <w:rPr>
          <w:lang w:val="pt-BR"/>
        </w:rPr>
      </w:pPr>
      <w:r>
        <w:rPr>
          <w:lang w:val="pt-BR"/>
        </w:rPr>
        <w:t>- Quy định về quy mô, cơ cấu, phân bố dân số, chăm sóc sức khỏe sinh sản.</w:t>
      </w:r>
    </w:p>
    <w:p>
      <w:pPr>
        <w:pStyle w:val="Normal"/>
        <w:spacing w:lineRule="auto" w:line="312"/>
        <w:ind w:firstLine="720"/>
        <w:jc w:val="both"/>
        <w:rPr>
          <w:rFonts w:eastAsia="Times New Roman"/>
          <w:szCs w:val="26"/>
          <w:lang w:val="pt-BR"/>
        </w:rPr>
      </w:pPr>
      <w:r>
        <w:rPr>
          <w:rFonts w:eastAsia="Times New Roman"/>
          <w:szCs w:val="26"/>
          <w:lang w:val="pt-BR"/>
        </w:rPr>
        <w:t>- Trong thực hiện KHHGĐ, ưu tiên đầu tiên là tránh thai. Nhà nước sẽ tạo điều kiện trong khuôn khổ cho phép cho cá nhân có được một trong những biện pháp tránh thai an toàn, hiệu quả và phù hợp. An toàn hoặc các quy trình kiểm soát sinh phải được đảm bảo.</w:t>
      </w:r>
    </w:p>
    <w:p>
      <w:pPr>
        <w:pStyle w:val="Normal"/>
        <w:spacing w:lineRule="auto" w:line="312"/>
        <w:ind w:firstLine="720"/>
        <w:jc w:val="both"/>
        <w:rPr>
          <w:rFonts w:eastAsia="Times New Roman"/>
          <w:szCs w:val="26"/>
          <w:lang w:val="pt-BR"/>
        </w:rPr>
      </w:pPr>
      <w:r>
        <w:rPr>
          <w:rFonts w:eastAsia="Times New Roman"/>
          <w:szCs w:val="26"/>
          <w:lang w:val="pt-BR"/>
        </w:rPr>
        <w:t>- Các cặp vợ chồng trong độ tuổi sinh đẻ phải thận trọng trong việc sử dụng các biện pháp tránh thai và trong việc tuân theo sự chỉ dẫn khi sử dụng các dịch vụ kỹ thuật về KHHGĐ. Cần phải ngăn chặn và giảm bớt các trường hợp mang thai ngoài ý muốn.</w:t>
      </w:r>
    </w:p>
    <w:p>
      <w:pPr>
        <w:pStyle w:val="Normal"/>
        <w:spacing w:lineRule="auto" w:line="312"/>
        <w:ind w:firstLine="720"/>
        <w:jc w:val="both"/>
        <w:rPr>
          <w:rFonts w:eastAsia="Times New Roman"/>
          <w:szCs w:val="26"/>
          <w:lang w:val="pt-BR"/>
        </w:rPr>
      </w:pPr>
      <w:r>
        <w:rPr>
          <w:rFonts w:eastAsia="Times New Roman"/>
          <w:szCs w:val="26"/>
          <w:lang w:val="pt-BR"/>
        </w:rPr>
        <w:t>- Người cung cấp dịch vụ kỹ thuật KHHGĐ sẽ hướng dẫn đối tượng lựa chọn biện pháp tránh thai an toàn, hiệu quả và phù hợp. Các cặp vợ chồng đã sinh con được khuyến khích lựa chọn các biện pháp tránh thai có tác dụng lâu dài.  Nhà nước sẽ khuyến khích các nghiên cứu, xây dựng và tuyên truyền về kỹ thuật và sản phẩm KHHGĐ mới.</w:t>
      </w:r>
    </w:p>
    <w:p>
      <w:pPr>
        <w:pStyle w:val="Normal"/>
        <w:spacing w:lineRule="auto" w:line="312"/>
        <w:ind w:firstLine="720"/>
        <w:jc w:val="both"/>
        <w:rPr/>
      </w:pPr>
      <w:r>
        <w:rPr>
          <w:rFonts w:eastAsia="Times New Roman"/>
          <w:szCs w:val="26"/>
          <w:lang w:val="pt-BR"/>
        </w:rPr>
        <w:t>- Nghiêm cấm việc sử dụng chẩn đoán bằng siêu âm hoặc các kỹ thuật khác để xác định giới tính của bào thai không cho mục đích y học. Nghiêm cấm nạo phá thai để lựa chọn giới tính không cho mục đích y học.</w:t>
      </w:r>
    </w:p>
    <w:p>
      <w:pPr>
        <w:pStyle w:val="Normal"/>
        <w:spacing w:lineRule="auto" w:line="312"/>
        <w:ind w:firstLine="720"/>
        <w:jc w:val="both"/>
        <w:rPr/>
      </w:pPr>
      <w:r>
        <w:rPr>
          <w:rFonts w:eastAsia="Times New Roman"/>
          <w:szCs w:val="26"/>
          <w:lang w:val="pt-BR"/>
        </w:rPr>
        <w:t xml:space="preserve">2.2. </w:t>
      </w:r>
      <w:r>
        <w:rPr>
          <w:lang w:val="pt-BR"/>
        </w:rPr>
        <w:t>Luật Phát triển dân số và gia đình Inđônêsia:</w:t>
      </w:r>
    </w:p>
    <w:p>
      <w:pPr>
        <w:pStyle w:val="Normal"/>
        <w:spacing w:lineRule="auto" w:line="312"/>
        <w:ind w:firstLine="720"/>
        <w:jc w:val="both"/>
        <w:rPr>
          <w:szCs w:val="26"/>
          <w:lang w:val="pt-BR"/>
        </w:rPr>
      </w:pPr>
      <w:r>
        <w:rPr>
          <w:szCs w:val="26"/>
          <w:lang w:val="pt-BR"/>
        </w:rPr>
        <w:t>- Kế hoạch hóa gia đình đề cập tới các nỗ lực để quản lý việc sinh đẻ, có sự giãn cách hợp lý giữa các lần sinh, quản lý việc mang thai qua việc thúc đẩy, bảo vệ và hỗ trợ phù hợp với các quyền sinh sản nhằm thực hiện xây dựng gia đình có chất lượng.</w:t>
      </w:r>
    </w:p>
    <w:p>
      <w:pPr>
        <w:pStyle w:val="Normal"/>
        <w:spacing w:lineRule="auto" w:line="312"/>
        <w:ind w:firstLine="720"/>
        <w:jc w:val="both"/>
        <w:rPr>
          <w:szCs w:val="26"/>
          <w:lang w:val="pt-BR"/>
        </w:rPr>
      </w:pPr>
      <w:r>
        <w:rPr>
          <w:szCs w:val="26"/>
          <w:lang w:val="pt-BR"/>
        </w:rPr>
        <w:t>- Quản lý thai nghén là các nỗ lực giúp vợ chồng có thể sinh con ở các thời điểm thích hợp, có được số lượng con phù hợp và quản lý được khoảng cách giữa các lần sinh thông qua việc sử dụng các biện pháp tránh thai.</w:t>
      </w:r>
    </w:p>
    <w:p>
      <w:pPr>
        <w:pStyle w:val="Normal"/>
        <w:spacing w:lineRule="auto" w:line="312"/>
        <w:ind w:firstLine="720"/>
        <w:jc w:val="both"/>
        <w:rPr>
          <w:szCs w:val="26"/>
          <w:lang w:val="pt-BR"/>
        </w:rPr>
      </w:pPr>
      <w:r>
        <w:rPr>
          <w:szCs w:val="26"/>
          <w:lang w:val="pt-BR"/>
        </w:rPr>
        <w:t>- Chất lượng dân số đề cập tới điều kiện dân số bằng các khái niệm thực thể hoặc mức độ phi thực thể bao trùm tình trạng sức khỏe, mức độ giáo dục, việc làm, năng suất lao động, mức độ phát triển xã hội, khả năng chịu đựng, khả năng tự cung tự cấp, trí thông minh, như những giải phát nền tảng trong năng lực phát triển và hưởng thụ cuộc sống như những cá nhân sùng đạo lý và có văn hóa chứa đựng những đặc tính dân tộc và có cuộc sống thanh cao.</w:t>
      </w:r>
    </w:p>
    <w:p>
      <w:pPr>
        <w:pStyle w:val="Normal"/>
        <w:spacing w:lineRule="auto" w:line="312"/>
        <w:ind w:firstLine="720"/>
        <w:jc w:val="both"/>
        <w:rPr>
          <w:szCs w:val="26"/>
          <w:lang w:val="pt-BR"/>
        </w:rPr>
      </w:pPr>
      <w:r>
        <w:rPr>
          <w:szCs w:val="26"/>
          <w:lang w:val="pt-BR"/>
        </w:rPr>
        <w:t>- Thực hiện các quyền sinh sản cũng như các vấn đề khác liên quan đến đời sống hôn nhân.</w:t>
      </w:r>
    </w:p>
    <w:p>
      <w:pPr>
        <w:pStyle w:val="Normal"/>
        <w:spacing w:lineRule="auto" w:line="312"/>
        <w:ind w:firstLine="720"/>
        <w:jc w:val="both"/>
        <w:rPr>
          <w:szCs w:val="26"/>
          <w:lang w:val="pt-BR"/>
        </w:rPr>
      </w:pPr>
      <w:r>
        <w:rPr>
          <w:szCs w:val="26"/>
          <w:lang w:val="pt-BR"/>
        </w:rPr>
        <w:t>- Chính phủ sẽ xây dựng chính sách định hướng di biến động dân cư, cũng như phân bố dân cư để đạt được sự phân bổ hợ lý tối đa trên cơ sở cân đối giữa tổng dân số và khả năng đáp ứng của tự nhiên và năng lực đáp ứng của môi trường.</w:t>
      </w:r>
    </w:p>
    <w:p>
      <w:pPr>
        <w:pStyle w:val="Normal"/>
        <w:spacing w:lineRule="auto" w:line="312"/>
        <w:ind w:firstLine="720"/>
        <w:jc w:val="both"/>
        <w:rPr>
          <w:szCs w:val="26"/>
          <w:lang w:val="pt-BR"/>
        </w:rPr>
      </w:pPr>
      <w:r>
        <w:rPr>
          <w:szCs w:val="26"/>
          <w:lang w:val="pt-BR"/>
        </w:rPr>
        <w:t>- Chính sách định hướng di biến động dân cư và/hoặc phân bố dân cư bao trùm di biến động trong nước, di biến động quốc tế sẽ được thực thi ở cấp quốc gia, và cấp khu vực và được xây dựng một cách bền vững.</w:t>
      </w:r>
    </w:p>
    <w:p>
      <w:pPr>
        <w:pStyle w:val="Normal"/>
        <w:spacing w:lineRule="auto" w:line="312"/>
        <w:ind w:firstLine="720"/>
        <w:jc w:val="both"/>
        <w:rPr>
          <w:lang w:val="pt-BR"/>
        </w:rPr>
      </w:pPr>
      <w:r>
        <w:rPr>
          <w:rFonts w:eastAsia="Times New Roman"/>
          <w:szCs w:val="26"/>
          <w:lang w:val="pt-BR"/>
        </w:rPr>
        <w:t xml:space="preserve">2.3. </w:t>
      </w:r>
      <w:r>
        <w:rPr>
          <w:lang w:val="pt-BR"/>
        </w:rPr>
        <w:t>Luật Kế hoạch dân số của Thổ Nhĩ Kỳ:</w:t>
      </w:r>
    </w:p>
    <w:p>
      <w:pPr>
        <w:pStyle w:val="Normal"/>
        <w:spacing w:lineRule="auto" w:line="312"/>
        <w:ind w:firstLine="720"/>
        <w:jc w:val="both"/>
        <w:rPr/>
      </w:pPr>
      <w:r>
        <w:rPr>
          <w:lang w:val="pt-BR"/>
        </w:rPr>
        <w:t xml:space="preserve">- </w:t>
      </w:r>
      <w:r>
        <w:rPr>
          <w:szCs w:val="26"/>
          <w:lang w:val="pt-BR"/>
        </w:rPr>
        <w:t>Kế hoạch dân số tức là cá nhân có tự do quyết định số con cái của mình và thời gian sinh đẻ.</w:t>
      </w:r>
    </w:p>
    <w:p>
      <w:pPr>
        <w:pStyle w:val="Normal"/>
        <w:spacing w:lineRule="auto" w:line="312"/>
        <w:ind w:firstLine="720"/>
        <w:jc w:val="both"/>
        <w:rPr>
          <w:szCs w:val="26"/>
          <w:lang w:val="pt-BR"/>
        </w:rPr>
      </w:pPr>
      <w:r>
        <w:rPr>
          <w:szCs w:val="26"/>
          <w:lang w:val="pt-BR"/>
        </w:rPr>
        <w:t>- Nhà nước sẽ áp dụng biện pháp cần thiết để cung cấp giáo dục và dịch vụ cho kế hoạch dân số. Kế hoạch dân số thực hiện thông qua chấp hành biện pháp tránh thai</w:t>
      </w:r>
    </w:p>
    <w:p>
      <w:pPr>
        <w:pStyle w:val="Normal"/>
        <w:spacing w:lineRule="auto" w:line="312"/>
        <w:ind w:firstLine="720"/>
        <w:jc w:val="both"/>
        <w:rPr>
          <w:szCs w:val="26"/>
          <w:lang w:val="pt-BR"/>
        </w:rPr>
      </w:pPr>
      <w:r>
        <w:rPr>
          <w:szCs w:val="26"/>
          <w:lang w:val="pt-BR"/>
        </w:rPr>
        <w:t>- Phá thai và triệt sản phải tiến hành dưới sự giám sát và khống chế của nhà nước</w:t>
      </w:r>
    </w:p>
    <w:p>
      <w:pPr>
        <w:pStyle w:val="Normal"/>
        <w:spacing w:lineRule="auto" w:line="312"/>
        <w:ind w:firstLine="720"/>
        <w:jc w:val="both"/>
        <w:rPr>
          <w:szCs w:val="26"/>
          <w:lang w:val="pt-BR"/>
        </w:rPr>
      </w:pPr>
      <w:r>
        <w:rPr>
          <w:szCs w:val="26"/>
          <w:lang w:val="pt-BR"/>
        </w:rPr>
        <w:t>- Ngoài trường hợp luật này nêu rõ, không được phá thai, cũng không được dùng phẫu thuật triệt sản và cắt bỏ tuyến sinh dục.</w:t>
      </w:r>
    </w:p>
    <w:p>
      <w:pPr>
        <w:pStyle w:val="Normal"/>
        <w:spacing w:lineRule="auto" w:line="312"/>
        <w:ind w:firstLine="720"/>
        <w:jc w:val="both"/>
        <w:rPr>
          <w:szCs w:val="26"/>
          <w:lang w:val="pt-BR"/>
        </w:rPr>
      </w:pPr>
      <w:r>
        <w:rPr>
          <w:szCs w:val="26"/>
          <w:lang w:val="pt-BR"/>
        </w:rPr>
        <w:t>- Nếu không có lý do phản đối về mặt y tế, mang thai trước cuối tuần thứ 10, có thể tiến hành nạo thai. Nếu thời gian mang thai quá 10 tuần, vẫn muốn nạo thai, thì chỉ có thể tiến hành khi mang thai xuất hiện hoặc sẽ xuất hiện nguy hiểm đến tính mạng của người mẹ hoặc sẽ tổn thương đứa con sắp ra đời, nhưng cần phải căn cứ vào kết luận khách quan bằng văn bản của một chuyên gia phụ sản và một chuyên gia về vấn đề có liên quan. Trường hợp không can thiệp trực tiếp sẽ gây nguy hiểm đến tính mạng hoặc một khí quan quan trọng thì bác sỹ ngoại khoa thẩm định trường hợp đó có thể cho nạo thai. Nhưng bác sỹ ngoại khoa can thiệp vào việc mang thai trong trường hợp đó phải báo cáo người lãnh đạo của cơ quan y tế và phúc lợi xã hội trung tâm tỉnh và bác sỹ của chính quyền thành phố, thị trấn tại chỗ, chứng thực lý do phẫu thuật chính đáng có thể báo cáo trước khi phẫu thuật, nếu không thể thì cũng có thể nộp bản báo cáo trong vòng 24 giờ sau khi phẫu thuật.</w:t>
      </w:r>
    </w:p>
    <w:p>
      <w:pPr>
        <w:pStyle w:val="Normal"/>
        <w:spacing w:lineRule="auto" w:line="312"/>
        <w:ind w:firstLine="720"/>
        <w:jc w:val="both"/>
        <w:rPr>
          <w:szCs w:val="26"/>
          <w:lang w:val="pt-BR"/>
        </w:rPr>
      </w:pPr>
      <w:r>
        <w:rPr>
          <w:szCs w:val="26"/>
          <w:lang w:val="pt-BR"/>
        </w:rPr>
        <w:t>- Cần phải xây dựng một chương trình nói rõ các điều kiện tạo nên tình trạng khẩn cấp; cách thức và nội dung báo cáo; cách thức của tờ khai xin phép nạo thai hoặc triệt sản; nơi có thể tiến hành phẫu thuật đó; những nơi đó phải có đầy đủ điều kiện y tế và điều kiện khác; và những vấn đề liên quan đến kiểm tra và giám sát những nơi đó.</w:t>
      </w:r>
    </w:p>
    <w:p>
      <w:pPr>
        <w:pStyle w:val="Normal"/>
        <w:spacing w:lineRule="auto" w:line="312"/>
        <w:ind w:firstLine="720"/>
        <w:jc w:val="both"/>
        <w:rPr>
          <w:szCs w:val="26"/>
          <w:lang w:val="pt-BR"/>
        </w:rPr>
      </w:pPr>
      <w:r>
        <w:rPr>
          <w:szCs w:val="26"/>
          <w:lang w:val="pt-BR"/>
        </w:rPr>
        <w:t>- Hễ vì mục đích trục lợi thuốc, dụng cụ tránh thai, sản xuất, phân phát trong nước hoặc mang từ  nước ngoài vào chưa được cấp giấy chứng nhận phòng thai hợp quy cách của Bộ Y tế và phúc lợi xã hội thì phải bị phạt tù từ 7 tháng đến 2 năm, và phạt tiền từ 3 vạn đến 15 vạn lia Thổ Nhĩ Kỳ, đóng cửa cơ sở sản xuất, tịch thu thuốc, dụng cụ.</w:t>
      </w:r>
    </w:p>
    <w:p>
      <w:pPr>
        <w:pStyle w:val="Normal"/>
        <w:spacing w:lineRule="auto" w:line="312"/>
        <w:ind w:firstLine="720"/>
        <w:jc w:val="both"/>
        <w:rPr/>
      </w:pPr>
      <w:r>
        <w:rPr>
          <w:lang w:val="pt-BR"/>
        </w:rPr>
        <w:t>2.4. Luật sức khỏe di truyền Đài Loan:</w:t>
      </w:r>
    </w:p>
    <w:p>
      <w:pPr>
        <w:pStyle w:val="Normal"/>
        <w:spacing w:lineRule="auto" w:line="312"/>
        <w:ind w:firstLine="720"/>
        <w:jc w:val="both"/>
        <w:rPr>
          <w:lang w:val="pt-BR"/>
        </w:rPr>
      </w:pPr>
      <w:r>
        <w:rPr>
          <w:lang w:val="pt-BR"/>
        </w:rPr>
        <w:t>- Kiểm tra sức khỏe di truyền: kiểm tra các bệnh có liên quan đến các bệnh di truyền, truyền nhiễm.</w:t>
      </w:r>
    </w:p>
    <w:p>
      <w:pPr>
        <w:pStyle w:val="Normal"/>
        <w:spacing w:lineRule="auto" w:line="312"/>
        <w:ind w:firstLine="720"/>
        <w:jc w:val="both"/>
        <w:rPr>
          <w:szCs w:val="26"/>
          <w:lang w:val="pt-BR"/>
        </w:rPr>
      </w:pPr>
      <w:r>
        <w:rPr>
          <w:szCs w:val="26"/>
          <w:lang w:val="pt-BR"/>
        </w:rPr>
        <w:t>- Tạo điều kiện cho người có nguy cơ cao đi khám sức khỏe trước hôn nhân.</w:t>
      </w:r>
    </w:p>
    <w:p>
      <w:pPr>
        <w:pStyle w:val="Normal"/>
        <w:spacing w:lineRule="auto" w:line="312"/>
        <w:ind w:firstLine="720"/>
        <w:jc w:val="both"/>
        <w:rPr/>
      </w:pPr>
      <w:r>
        <w:rPr>
          <w:szCs w:val="26"/>
          <w:lang w:val="pt-BR"/>
        </w:rPr>
        <w:t>- Thực hiện tư vấn, tầm soát, chẩn đoán và điều trị</w:t>
      </w:r>
      <w:r>
        <w:rPr>
          <w:color w:val="000000"/>
          <w:szCs w:val="26"/>
          <w:lang w:val="pt-BR"/>
        </w:rPr>
        <w:t xml:space="preserve"> trước sinh và sơ sinh.</w:t>
      </w:r>
      <w:r>
        <w:rPr>
          <w:rFonts w:eastAsia="Times New Roman"/>
          <w:sz w:val="26"/>
          <w:szCs w:val="26"/>
          <w:lang w:val="pt-BR"/>
        </w:rPr>
        <w:t xml:space="preserve">. </w:t>
      </w:r>
    </w:p>
    <w:p>
      <w:pPr>
        <w:pStyle w:val="Normal"/>
        <w:spacing w:lineRule="auto" w:line="312"/>
        <w:ind w:firstLine="720"/>
        <w:jc w:val="both"/>
        <w:rPr>
          <w:rFonts w:eastAsia="Times New Roman"/>
          <w:szCs w:val="26"/>
          <w:lang w:val="pt-BR"/>
        </w:rPr>
      </w:pPr>
      <w:r>
        <w:rPr>
          <w:rFonts w:eastAsia="Times New Roman"/>
          <w:szCs w:val="26"/>
          <w:lang w:val="pt-BR"/>
        </w:rPr>
        <w:t>- Các cơ quan có thẩm quyền, khi cần thiết, có thể bắt buộc thực hiện kiểm tra sức khoẻ cộng đồng hoặc kiểm tra sức khoẻ tiền sinh sản. Những cuộc kiểm tra này sẽ bao gồm những nội dung kiểm tra sau đây được bổ sung thêm trong những cuộc kiểm tra sức khoẻ chung:</w:t>
      </w:r>
    </w:p>
    <w:p>
      <w:pPr>
        <w:pStyle w:val="Normal"/>
        <w:spacing w:lineRule="auto" w:line="312"/>
        <w:ind w:firstLine="720"/>
        <w:jc w:val="both"/>
        <w:rPr>
          <w:rFonts w:eastAsia="Times New Roman"/>
          <w:szCs w:val="26"/>
          <w:lang w:val="pt-BR"/>
        </w:rPr>
      </w:pPr>
      <w:r>
        <w:rPr>
          <w:rFonts w:eastAsia="Times New Roman"/>
          <w:szCs w:val="26"/>
          <w:lang w:val="pt-BR"/>
        </w:rPr>
        <w:t>+ Các kiểm tra có liên quan đến các bệnh di truyền</w:t>
      </w:r>
    </w:p>
    <w:p>
      <w:pPr>
        <w:pStyle w:val="Normal"/>
        <w:spacing w:lineRule="auto" w:line="312"/>
        <w:ind w:firstLine="720"/>
        <w:jc w:val="both"/>
        <w:rPr>
          <w:rFonts w:eastAsia="Times New Roman"/>
          <w:szCs w:val="26"/>
          <w:lang w:val="pt-BR"/>
        </w:rPr>
      </w:pPr>
      <w:r>
        <w:rPr>
          <w:rFonts w:eastAsia="Times New Roman"/>
          <w:szCs w:val="26"/>
          <w:lang w:val="pt-BR"/>
        </w:rPr>
        <w:t>+ Các kiểm tra có liên quan đến các bệnh truyền nhiễm</w:t>
      </w:r>
    </w:p>
    <w:p>
      <w:pPr>
        <w:pStyle w:val="Normal"/>
        <w:spacing w:lineRule="auto" w:line="312"/>
        <w:ind w:firstLine="720"/>
        <w:jc w:val="both"/>
        <w:rPr>
          <w:rFonts w:eastAsia="Times New Roman"/>
          <w:szCs w:val="26"/>
          <w:lang w:val="pt-BR"/>
        </w:rPr>
      </w:pPr>
      <w:r>
        <w:rPr>
          <w:rFonts w:eastAsia="Times New Roman"/>
          <w:szCs w:val="26"/>
          <w:lang w:val="pt-BR"/>
        </w:rPr>
        <w:t>+ Các kiểm tra có liên quan đến các bệnh tâm thần</w:t>
      </w:r>
    </w:p>
    <w:p>
      <w:pPr>
        <w:pStyle w:val="Normal"/>
        <w:spacing w:lineRule="auto" w:line="312"/>
        <w:ind w:firstLine="720"/>
        <w:jc w:val="both"/>
        <w:rPr>
          <w:rFonts w:eastAsia="Times New Roman"/>
          <w:szCs w:val="26"/>
          <w:lang w:val="pt-BR"/>
        </w:rPr>
      </w:pPr>
      <w:r>
        <w:rPr>
          <w:rFonts w:eastAsia="Times New Roman"/>
          <w:szCs w:val="26"/>
          <w:lang w:val="pt-BR"/>
        </w:rPr>
        <w:t>Các nội dung và chi tiết đối với các cuộc kiểm tra nêu ở trên sẽ được quy định bởi các cơ quan có thẩm quyền ở trung ương.</w:t>
      </w:r>
    </w:p>
    <w:p>
      <w:pPr>
        <w:pStyle w:val="Normal"/>
        <w:spacing w:lineRule="auto" w:line="312"/>
        <w:ind w:firstLine="720"/>
        <w:jc w:val="both"/>
        <w:rPr>
          <w:rFonts w:eastAsia="Times New Roman"/>
          <w:szCs w:val="26"/>
          <w:lang w:val="pt-BR"/>
        </w:rPr>
      </w:pPr>
      <w:r>
        <w:rPr>
          <w:rFonts w:eastAsia="Times New Roman"/>
          <w:szCs w:val="26"/>
          <w:lang w:val="pt-BR"/>
        </w:rPr>
        <w:t>2.5. Đối với các Luật khác, những nội dung có liên quan đã được vận dụng để đưa vào dự thảo Luật dân số.</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8"/>
      <w:lang w:val="en-AU"/>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Time" w:hAnsi=".VnTime" w:eastAsia="Times New Roman" w:cs=".VnTime"/>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dieu">
    <w:name w:val="n-dieu"/>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tLeast" w:line="24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27:00Z</dcterms:created>
  <dc:creator>hp</dc:creator>
  <dc:description/>
  <dc:language>en-US</dc:language>
  <cp:lastModifiedBy>Welcome</cp:lastModifiedBy>
  <cp:lastPrinted>2014-06-02T16:10:00Z</cp:lastPrinted>
  <dcterms:modified xsi:type="dcterms:W3CDTF">2018-01-18T04:27:00Z</dcterms:modified>
  <cp:revision>2</cp:revision>
  <dc:subject/>
  <dc:title/>
</cp:coreProperties>
</file>